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532245" cy="479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7"/>
                              <w:gridCol w:w="706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sit bir elektrik devresi hazı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stirme, tahmin, deney malzemelerini ve araç-gereçlerini tanıma ve kullanma becerileri. İşlenen verileri ve oluşturulan modeli yorum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zden, Devre elemanlarını kullanarak basit bir devre düzeneği kurmanızı istiyorum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Öncelikle yapacağın düzeneğin sembollerle gösterilmiş bir şemasını çiz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Çizdiğin şemada yer alan malzemeleri elektrikçiden satın al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-Düzeneği, üzerinde kuracağın köpük ya da tahta hazırlayın. Devre elemanlarını köpüğe ya da tahtaya iliştirebileceğin raptiye ya da çivi ile çekiç temin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Çalışmanızı nasıl hazırladığınızı anlatan kısa bir rapor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377.8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7"/>
                        <w:gridCol w:w="706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sit bir elektrik devresi hazırlama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stirme, tahmin, deney malzemelerini ve araç-gereçlerini tanıma ve kullanma becerileri. İşlenen verileri ve oluşturulan modeli yorumlar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izden, Devre elemanlarını kullanarak basit bir devre düzeneği kurmanızı istiyorum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344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Öncelikle yapacağın düzeneğin sembollerle gösterilmiş bir şemasını 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Çizdiğin şemada yer alan malzemeleri elektrikçiden satın al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-Düzeneği, üzerinde kuracağın köpük ya da tahta hazırlayın. Devre elemanlarını köpüğe ya da tahtaya iliştirebileceğin raptiye ya da çivi ile çekiç temin ed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Çalışmanızı nasıl hazırladığınızı anlatan kısa bir rapor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evre şemasını sembollerle doğru şekilde çiz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evre şemasını doğru şekilde yer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3-27T13:14:00Z</dcterms:modified>
  <cp:revision>47</cp:revision>
  <dc:subject/>
  <dc:title/>
</cp:coreProperties>
</file>