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508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8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lime emeği geçen bilim insanı(Edison; Newton vb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Sizlerden;  Bilime emeği geçen bilim adamlarından birini seçerek hayatını ve bilime hangi alanda katkıları olduklarını araştırmanızı istiyorum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Hangi bilim insanını seçeceğinize karar veri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Seçtiğiniz bilim insanının hayatını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Bilime hangi alanda katkıları olduğunu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Seçtiğiniz bilim insanı o buluşu yapmasıydı bugün yaşantımız nasıl olurdu? Sorusuna cevap aray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2" w:hanging="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/>
                                    <w:t>Bu anahtar, aynı zamanda çalışmanızda hangi ölçütlere dikkat edeceğiniz konusunda size bilgi vermekte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400.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8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ime emeği geçen bilim insanı(Edison; Newton vb.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Sizlerden;  Bilime emeği geçen bilim adamlarından birini seçerek hayatını ve bilime hangi alanda katkıları olduklarını araştırmanızı istiyorum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u konuda bir planlama yap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angi bilim insanını seçeceğinize karar ver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eçtiğiniz bilim insanının hayatını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ilime hangi alanda katkıları olduğunu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eçtiğiniz bilim insanı o buluşu yapmasıydı bugün yaşantımız nasıl olurdu? Sorusuna cevap aray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Ödevinizi zamanında teslim edini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Çalışmanıza ödev kapağı yapınız.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Bu anahtar, aynı zamanda çalışmanızda hangi ölçütlere dikkat edeceğiniz konusunda size bilgi vermekte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içinde görev dağılımı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0"/>
          <w:szCs w:val="20"/>
        </w:rPr>
        <w:t>ulusalegitim.com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05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3-27T10:30:00Z</dcterms:modified>
  <cp:revision>8</cp:revision>
  <dc:subject/>
  <dc:title/>
</cp:coreProperties>
</file>