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532245" cy="473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73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7"/>
                              <w:gridCol w:w="70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2" w:hanging="28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lıların güneş enerjisini nasıl kullandığını açıklayan hikâye yaz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Problem çözme*Akıl yürütme*İletişim*İlişkilendirme*Araştı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Canlıların güneş enerjisini nasıl kullandığını açıklayan bir hikâye yazmanızı istiyorum.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Bu konuda bir planlama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Yapacağınız çalışma ile ilgili araştırma yapınız ve bilgi top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Yapacağınız çalışma ile ilgili şema, resim, model, poster, fotoğraf, görüntü veya ses bilgileri toplayınız ya da hazırlayınız.(bu bilgilerden biri ya da birçoğu olabili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Çeşitli materyaller kullanarak konunuza uygun model/poster/afiş hazırlay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Araştırma sonucu elde ettiğiniz bilgileri bilgisayar veya elle yazarak dosyada toplayınız. Şekil ve şemalar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-Sayfa düzeninizin açık, anlaşılır, temiz ve düzenli olmasına dikkat edini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372.9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7"/>
                        <w:gridCol w:w="70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ind w:left="2832" w:hanging="28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lıların güneş enerjisini nasıl kullandığını açıklayan hikâye yaz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Problem çözme*Akıl yürütme*İletişim*İlişkilendirme*Araştır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Canlıların güneş enerjisini nasıl kullandığını açıklayan bir hikâye yazmanızı istiyorum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Bu konuda bir planlama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Yapacağınız çalışma ile ilgili araştırma yapınız ve bilgi top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Yapacağınız çalışma ile ilgili şema, resim, model, poster, fotoğraf, görüntü veya ses bilgileri toplayınız ya da hazırlayınız.(bu bilgilerden biri ya da birçoğu olabili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-Çeşitli materyaller kullanarak konunuza uygun model/poster/afiş hazırlayabilirs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Araştırma sonucu elde ettiğiniz bilgileri bilgisayar veya elle yazarak dosyada toplayınız. Şekil ve şemalar 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-Sayfa düzeninizin açık, anlaşılır, temiz ve düzenli olmasına dikkat edin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06:00Z</dcterms:modified>
  <cp:revision>49</cp:revision>
  <dc:subject/>
  <dc:title/>
</cp:coreProperties>
</file>