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532245" cy="493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7"/>
                              <w:gridCol w:w="70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lıların sınıflandırılması ile ilgili poster çalışması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ryal oluşturma, dizayn edebilme, farklılıkları analiz edebi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im adamları canlıları daha kolay inceleyebilmek ve karışıklıklara sebep olmamak için ortak bir sınıflandırma yöntemi geliştirmişlerdir. Bu sınıflandırmada ortak özelliklere sahip canlılar aynı guruba dâhil edilmiştir Sizlerden; Canlıların sınıflandırılması ile ilgili poster çalışması hazırlamanız beklenmektedir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Konuyu dikkatle okumalı ve düşünmelis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Konu ile ilgili araştırma yapmalıs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Hazırladığınız resim veya fotoğrafları düzenli bir şekilde karton üzerine yapı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-Gazete, dergi ve eski ders kitaplarındaki resimlerden yaralan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Ödevinize bilgisayardan çıktı alarak resim temin ede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Topladığınız bilgi, görsel ve yazıları bir araya getirerek bir poster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88.6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7"/>
                        <w:gridCol w:w="70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lıların sınıflandırılması ile ilgili poster çalışması hazırla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yal oluşturma, dizayn edebilme, farklılıkları analiz edebilme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im adamları canlıları daha kolay inceleyebilmek ve karışıklıklara sebep olmamak için ortak bir sınıflandırma yöntemi geliştirmişlerdir. Bu sınıflandırmada ortak özelliklere sahip canlılar aynı guruba dâhil edilmiştir Sizlerden; Canlıların sınıflandırılması ile ilgili poster çalışması hazırlamanız beklenmektedir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Konuyu dikkatle okumalı ve düşünmelis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Konu ile ilgili araştırma yapmalıs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Hazırladığınız resim veya fotoğrafları düzenli bir şekilde karton üzerine yapı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-Gazete, dergi ve eski ders kitaplarındaki resimlerden yaralana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Ödevinize bilgisayardan çıktı alarak resim temin ede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Topladığınız bilgi, görsel ve yazıları bir araya getirerek bir poster hazır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001"/>
        <w:gridCol w:w="851"/>
        <w:gridCol w:w="699"/>
        <w:gridCol w:w="863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deve uygun çalışma planı yapma 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klı kaynaklardan bilgi topla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’yi doğru ve düzgün yazma, konuş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er titizlikle hazırlanması ve görünümü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enilen tüm bilgiler posterde yer alması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ve görsel unsurlar birbirleriyle bağlantısı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ç açık ve anlaşılır olarak belirtilmiş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in konusu kısa ve öz şekilde vurgulanması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çeriğe uygun çarpıcı bir slogan kullan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özgün ve yaratıcı bir biçimde hazırlanması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, grafik vb. uyumlu bir şekilde kullanıl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n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ve görsel materyaller arasında uyum sağla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ebil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kaynakları belirt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le destekle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ni kullan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len sürede sunuyu yapma 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erçek puanın hesaplanması:(Aldığı Puan / 100)x 100 =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1:45:00Z</dcterms:modified>
  <cp:revision>48</cp:revision>
  <dc:subject/>
  <dc:title/>
</cp:coreProperties>
</file>