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ünya Güneş ve Ay’ı Bir Arada Temsil Eden Model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pacing w:lineRule="auto" w:line="24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aştırma, Model Oluşturma ve Yorumlama Becer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Dünya Güneş ve Ay’ı Bir Arada Temsil Eden Model Yapmanız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-Güneş, Dünya ve Ay’ın şekillerinin gerçeğe uygun olması, büyüklük oranlarının gerçeğe uygun olması, Güneş ve Ay’ın Dünya’ya uzaklıklarını dikkate almanızdır. Hazırlayacağınız model; poster, resim, maket v.b. şekillerde olabilir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 Ay, Dünya ve Güneş’in hareketi bu model üzerinde kabaca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 Ay, Dünya ve Güneş’in hareketi açıklayınız, Ay ve Güneş tutulmasını model üzerinde gösteriniz ve gerekli açıklamalar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Modelinizi anlatan kısa bir rapor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6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ünya Güneş ve Ay’ı Bir Arada Temsil Eden Model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GvdeMetni2"/>
                              <w:spacing w:lineRule="auto" w:line="24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ştırma, Model Oluşturma ve Yorumlama Beceris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Dünya Güneş ve Ay’ı Bir Arada Temsil Eden Model Yapmanız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Güneş, Dünya ve Ay’ın şekillerinin gerçeğe uygun olması, büyüklük oranlarının gerçeğe uygun olması, Güneş ve Ay’ın Dünya’ya uzaklıklarını dikkate almanızdır. Hazırlayacağınız model; poster, resim, maket v.b. şekillerde olabilir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 Ay, Dünya ve Güneş’in hareketi bu model üzerinde kabaca göste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 Ay, Dünya ve Güneş’in hareketi açıklayınız, Ay ve Güneş tutulmasını model üzerinde gösteriniz ve gerekli açıklamaları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Modelinizi anlatan kısa bir rapor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5:56:00Z</dcterms:modified>
  <cp:revision>3</cp:revision>
  <dc:subject/>
  <dc:title/>
</cp:coreProperties>
</file>