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52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A’nın yapısını şema üzerinde göstererek basit bir DNA modeli yap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DNA’nın yapısını şema üzerinde göstererek basit bir DNA modeli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apmanızı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NA’nın yapısını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raştırını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Araştırmanızda öğrendiklerinizle ilgili not al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-Edindiğiniz bilgileri düzgün şekilde yazınız. DNA’nın yapısını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österen bir modeli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56.0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A’nın yapısını şema üzerinde göstererek basit bir DNA modeli yap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NA’nın yapısını şema üzerinde göstererek basit bir DNA modeli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apmanızı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NA’nın yapısını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raştırını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Araştırmanızda öğrendiklerinizle ilgili not al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-Edindiğiniz bilgileri düzgün şekilde yazınız. DNA’nın yapısını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österen bir modeli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firstLine="708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07:00Z</dcterms:modified>
  <cp:revision>39</cp:revision>
  <dc:subject/>
  <dc:title/>
</cp:coreProperties>
</file>