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A’nın yapısını, görevlerini ve nasıl çalıştığını açıklayan hikâye yaz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DNA’nın yapısını, görevlerini ve nasıl çalıştığını açıklayan bir hikâye yazmanızı istiyorum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Yapacağınız çalışma ile ilgili araştırma yapınız ve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çalışma ile ilgili şema, resim, model, poster, fotoğraf, görüntü veya ses bilgileri toplayınız ya da hazırlayınız.(bu bilgilerden biri ya da birçoğu olabili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Çeşitli materyaller kullanarak konunuza uygun model/poster/afiş hazırlay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raştırma sonucu elde ettiğiniz bilgileri bilgisayar veya elle yazarak dosyada toplay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72.9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A’nın yapısını, görevlerini ve nasıl çalıştığını açıklayan hikâye yaz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DNA’nın yapısını, görevlerini ve nasıl çalıştığını açıklayan bir hikâye yazmanızı istiyorum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Yapacağınız çalışma ile ilgili araştırma yapınız ve bilgi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çalışma ile ilgili şema, resim, model, poster, fotoğraf, görüntü veya ses bilgileri toplayınız ya da hazırlayınız.(bu bilgilerden biri ya da birçoğu olabil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Çeşitli materyaller kullanarak konunuza uygun model/poster/afiş hazırlay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raştırma sonucu elde ettiğiniz bilgileri bilgisayar veya elle yazarak dosyada toplay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8:00Z</dcterms:modified>
  <cp:revision>51</cp:revision>
  <dc:subject/>
  <dc:title/>
</cp:coreProperties>
</file>