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 GÖREVİ-Grup</w:t>
      </w:r>
    </w:p>
    <w:tbl>
      <w:tblPr>
        <w:tblW w:w="104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7184"/>
      </w:tblGrid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/ŞUBE/NO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Bilimleri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İTİM-ÖĞRETİM YIL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ME ALANI/ÜNİTE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  <w:tab w:val="left" w:pos="4456" w:leader="none"/>
                <w:tab w:val="left" w:pos="5426" w:leader="none"/>
                <w:tab w:val="left" w:pos="639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 ve hareket sistemi maketi yapımı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KLENEN PERFORMAN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İLİŞ-TESLİM TARİH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ANLAMA YÖNTEM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li Puanlama Anahtarı</w:t>
            </w:r>
          </w:p>
        </w:tc>
      </w:tr>
      <w:tr>
        <w:trPr>
          <w:trHeight w:val="176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KONUSU AÇIKLAMASI</w:t>
            </w:r>
          </w:p>
        </w:tc>
      </w:tr>
      <w:tr>
        <w:trPr>
          <w:trHeight w:val="382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Sizden; </w:t>
            </w:r>
            <w:r>
              <w:rPr>
                <w:sz w:val="22"/>
                <w:szCs w:val="22"/>
              </w:rPr>
              <w:t xml:space="preserve"> Destek ve hareket sisteminde</w:t>
            </w:r>
            <w:r>
              <w:rPr>
                <w:rFonts w:cs="Arial" w:ascii="Cambria" w:hAnsi="Cambria"/>
                <w:sz w:val="22"/>
                <w:szCs w:val="22"/>
              </w:rPr>
              <w:t xml:space="preserve"> bu</w:t>
            </w:r>
            <w:r>
              <w:rPr>
                <w:rFonts w:cs="Arial" w:ascii="Cambria" w:hAnsi="Cambria"/>
              </w:rPr>
              <w:t xml:space="preserve">lunan organları ve görevlerini </w:t>
            </w:r>
            <w:r>
              <w:rPr>
                <w:rFonts w:cs="Arial" w:ascii="Cambria" w:hAnsi="Cambria"/>
                <w:sz w:val="22"/>
                <w:szCs w:val="22"/>
              </w:rPr>
              <w:t>araştırmanız ve araştırmalarınız sonucunda yaratıcılığınızı kullanarak sindirim sistemi modeli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yapmanız beklenmektedir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Görevi hazırlarken dikkat etmeniz gerekenler yönergeler bölümünde açıklanmıştır, bu maddeleri dikkatlice inceleyiniz.</w:t>
            </w:r>
          </w:p>
        </w:tc>
      </w:tr>
      <w:tr>
        <w:trPr>
          <w:trHeight w:val="271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RGE</w:t>
            </w:r>
          </w:p>
        </w:tc>
      </w:tr>
      <w:tr>
        <w:trPr>
          <w:trHeight w:val="2289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rFonts w:cs="Cambria" w:ascii="Cambria" w:hAnsi="Cambria"/>
                <w:sz w:val="22"/>
                <w:szCs w:val="22"/>
              </w:rPr>
              <w:t>Yapacağınız çalışmayı grup olarak planlayınız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-Yapacağınız çalışma ile ilgili önceden araştırma yapınız ve bilgi toplayınız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-Grubunuzla beraber tasarlayacağınız modele karar veriniz. (</w:t>
            </w:r>
            <w:r>
              <w:rPr>
                <w:sz w:val="22"/>
                <w:szCs w:val="22"/>
              </w:rPr>
              <w:t xml:space="preserve">Destek ve hareket 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-Grup olarak tasarlayacağınız model için gerekli materyal, toplayınız ya da hazırlayınız. (Malzeme seçiminde kendi yaratıcılığınızı da kullanarak farklı maddeler kullanabilirsiniz.)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-Sınıfa getirdiğiniz materyalleri kullanarak konunuzla ilgili modelinizi tasarlay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Maket üzerindeki organların görevlerini kısaca anlatan bir rapor hazırlay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Yaptığınız çalışmada yararlandığınız kaynakları belirtmeyi unutmayınız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Sayfa düzeninizin açık, anlaşılır, temiz ve düzenli olmasına dikkat edini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Görevinizi kendi bitişik eğik el yazınızla veya bilgisayarla yazabilirs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Ödevinizi zamanında teslim ed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Çalışmanıza ödev kapağı yapınız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2-Aşağıdaki dereceli puanlama anahtarı, hazırladığınız çalışmayı değerlendirmek için hazırlanmıştır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u anahtar, aynı zamanda çalışmanızda hangi ölçütlere dikkat edeceğiniz konusunda size bilgi vermektedir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dağılımı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color w:val="000000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8:51:00Z</dcterms:modified>
  <cp:revision>47</cp:revision>
  <dc:subject/>
  <dc:title/>
</cp:coreProperties>
</file>