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</w:rPr>
        <w:t>PROJE GÖREVİ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14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669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namometre Ya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namometre hakkında bilgi sahibi ol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zlerden;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Çeşitli araç ve gereçler kullanarak  ( basit araç gereçler )  basit bir dinamometre (Oluşturulan posteri grafiğin yanı sıra, fotoğraf, karikatür, çizim vb. görsel araçlarla zenginleştirmeli ve konuyla ilgili olarak özet bilgiler ile desteklemelisiniz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yapmanız bekleniyor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 Dinamometre e ilgili araştırma yapınız. Araştırma sonunda aşağıdaki soruları ceva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Dinamometre ne işe yara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Dinamometre maddenin hangi özelliğinden yararlanılarak yapılmıştı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Kaç çeşit Dinamometre vardı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Dinamometre yapımında kullanacağınız malzemelerinizi araştırma sonuçlarınıza uygun olarak seç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Dinamometre yapımında kullanacağınız malzemelerin şişe, oyun hamuru, pipet gibi günlük hayatta kullanılan basit malzemeler olmasına dikkat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Yaptığınız araştırmanın sonucunda oluşturduğunuz raporu resim fotoğraf film vb. görseller ile destekleyerek sınıfta arkadaşlarınıza sununu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05.4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669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namometre Yap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namometre hakkında bilgi sahibi olu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GvdeMetni2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zlerden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Çeşitli araç ve gereçler kullanarak  ( basit araç gereçler )  basit bir dinamometre (Oluşturulan posteri grafiğin yanı sıra, fotoğraf, karikatür, çizim vb. görsel araçlarla zenginleştirmeli ve konuyla ilgili olarak özet bilgiler ile desteklemelisiniz.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apmanız bekleniyo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 Dinamometre e ilgili araştırma yapınız. Araştırma sonunda aşağıdaki soruları ceva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Dinamometre ne işe yara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Dinamometre maddenin hangi özelliğinden yararlanılarak yapılmışt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Kaç çeşit Dinamometre vard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Dinamometre yapımında kullanacağınız malzemelerinizi araştırma sonuçlarınıza uygun olarak seç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Dinamometre yapımında kullanacağınız malzemelerin şişe, oyun hamuru, pipet gibi günlük hayatta kullanılan basit malzemeler olmasına dikkat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Yaptığınız araştırmanın sonucunda oluşturduğunuz raporu resim fotoğraf film vb. görseller ile destekleyerek sınıfta arkadaşlarınıza sununu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  <w:r>
        <w:rPr>
          <w:sz w:val="22"/>
          <w:szCs w:val="22"/>
        </w:rPr>
        <w:t xml:space="preserve">             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22:00Z</dcterms:modified>
  <cp:revision>35</cp:revision>
  <dc:subject/>
  <dc:title/>
</cp:coreProperties>
</file>