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</w:t>
      </w:r>
      <w:r>
        <w:rPr/>
        <w:t xml:space="preserve"> GÖREVİ</w:t>
      </w:r>
    </w:p>
    <w:tbl>
      <w:tblPr>
        <w:tblW w:w="104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7184"/>
      </w:tblGrid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/ŞUBE/NO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imleri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İTİM-ÖĞRETİM YIL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ALANI/ÜNİTE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şım sistemi maketi yapımı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KLENEN PERFORMAN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İLİŞ-TESLİM TARİH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ANLAMA YÖNTEM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76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KONUSU AÇIKLAMASI</w:t>
            </w:r>
          </w:p>
        </w:tc>
      </w:tr>
      <w:tr>
        <w:trPr>
          <w:trHeight w:val="382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izlerden;   Dolaşım sistemi maketi hazırlamanızı</w:t>
            </w:r>
            <w:r>
              <w:rPr>
                <w:bCs/>
                <w:sz w:val="22"/>
                <w:szCs w:val="22"/>
              </w:rPr>
              <w:t xml:space="preserve"> istiyorum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Görevi hazırlarken dikkat etmeniz gerekenler yönergeler bölümünde açıklanmıştır, bu maddeleri dikkatlice inceleyiniz.</w:t>
            </w:r>
          </w:p>
        </w:tc>
      </w:tr>
      <w:tr>
        <w:trPr>
          <w:trHeight w:val="271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RGE</w:t>
            </w:r>
          </w:p>
        </w:tc>
      </w:tr>
      <w:tr>
        <w:trPr>
          <w:trHeight w:val="2289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u konuda bir planlama yap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Dolaşım sisteminde hangi organların olduğunu tespit ederek önce bir karton üzerine taslağını çiz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Dolaşım sisteminde hangi organların olduğunu tespit ederek şekillerini bulunu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Maket yapımı için gerekli malzemeleri temin ed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Malzemeleri kullanarak maketi yap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Maket üzerindeki organların görevlerini kısaca anlatan bir rapor hazır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Yaptığınız çalışmada yararlandığınız kaynakları belirtmeyi unutmayını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Sayfa düzeninizin açık, anlaşılır, temiz ve düzenli olmasına dikkat edini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Görevinizi kendi bitişik eğik el yazınızla veya bilgisayarla yazabilirs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Ödevinizi zamanında teslim ed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Çalışmanıza ödev kapağı yapınız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2-Aşağıdaki dereceli puanlama anahtarı, hazırladığınız çalışmayı değerlendirmek için hazırlanmıştır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 anahtar, aynı zamanda çalışmanızda hangi ölçütlere dikkat edeceğiniz konusunda size bilgi vermektedir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ketin görünümünün temiz ve düzenli olması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ket, aslına uygun olarak tasar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8:52:00Z</dcterms:modified>
  <cp:revision>41</cp:revision>
  <dc:subject/>
  <dc:title/>
</cp:coreProperties>
</file>