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16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laşım sistemini ve özellikleri araştırma,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Sizlerden;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olaşım sistemini ve özellikleri </w:t>
                                  </w:r>
                                  <w:r>
                                    <w:rPr/>
                                    <w:t xml:space="preserve">araştırıp, bir poster çalışması yapmanızı </w:t>
                                  </w:r>
                                  <w:r>
                                    <w:rPr>
                                      <w:bCs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olaşım sistemini ve özelikleri </w:t>
                                  </w:r>
                                  <w:r>
                                    <w:rPr/>
                                    <w:t>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06.4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olaşım sistemini ve özellikleri araştırma,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Sizlerden; </w:t>
                            </w:r>
                            <w:r>
                              <w:rPr>
                                <w:color w:val="000000"/>
                              </w:rPr>
                              <w:t xml:space="preserve">Dolaşım sistemini ve özellikleri </w:t>
                            </w:r>
                            <w:r>
                              <w:rPr/>
                              <w:t xml:space="preserve">araştırıp, bir poster çalışması yapmanızı </w:t>
                            </w:r>
                            <w:r>
                              <w:rPr>
                                <w:bCs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>
                                <w:color w:val="000000"/>
                              </w:rPr>
                              <w:t xml:space="preserve">Dolaşım sistemini ve özelikleri </w:t>
                            </w:r>
                            <w:r>
                              <w:rPr/>
                              <w:t>ara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46:00Z</dcterms:modified>
  <cp:revision>37</cp:revision>
  <dc:subject/>
  <dc:title/>
</cp:coreProperties>
</file>