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2"/>
        </w:rPr>
        <w:t>PROJE GÖREVİ</w:t>
      </w:r>
    </w:p>
    <w:p>
      <w:pPr>
        <w:pStyle w:val="Normal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456045" cy="516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516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68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KULU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uyu organları hakkında araştırma yapma ve poster hazır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Sizlerden;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Duyu organları hakkında </w:t>
                                  </w:r>
                                  <w:r>
                                    <w:rPr/>
                                    <w:t xml:space="preserve">araştırma yaparak, bir poster çalışması yapmanızı </w:t>
                                  </w:r>
                                  <w:r>
                                    <w:rPr>
                                      <w:bCs/>
                                    </w:rPr>
                                    <w:t>istiyorum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</w:rPr>
                                    <w:t>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Bu konuda bir planla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Duyu organlarını </w:t>
                                  </w:r>
                                  <w:r>
                                    <w:rPr/>
                                    <w:t>araştır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Araştırmanızda öğrendiklerinizle ilgili not alınız. Resimler temin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Edindiğiniz bilgileri düzgün şekilde yazınız. Ayrıca poster olarak da hazır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-Sınıfta sununuz veya sergileyiniz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-Yaptığınız çalışmada yararlandığınız kaynakları belirtmeyi unutm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-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Görevinizi kendi bitişik eğik el yazınızla veya bilgisayarla yaz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11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/>
                                    <w:t>Bu anahtar, aynı zamanda çalışmanızda hangi ölçütlere dikkat edeceğiniz konusunda size bilgi vermekted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406.4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68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KULU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uyu organları hakkında araştırma yapma ve poster hazırlam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Sizlerden;</w:t>
                            </w:r>
                            <w:r>
                              <w:rPr>
                                <w:color w:val="000000"/>
                              </w:rPr>
                              <w:t xml:space="preserve"> Duyu organları hakkında </w:t>
                            </w:r>
                            <w:r>
                              <w:rPr/>
                              <w:t xml:space="preserve">araştırma yaparak, bir poster çalışması yapmanızı </w:t>
                            </w:r>
                            <w:r>
                              <w:rPr>
                                <w:bCs/>
                              </w:rPr>
                              <w:t>istiyorum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</w:rPr>
                              <w:t>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Bu konuda bir planlama yap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</w:t>
                            </w:r>
                            <w:r>
                              <w:rPr>
                                <w:color w:val="000000"/>
                              </w:rPr>
                              <w:t xml:space="preserve">Duyu organlarını </w:t>
                            </w:r>
                            <w:r>
                              <w:rPr/>
                              <w:t>araştır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Araştırmanızda öğrendiklerinizle ilgili not alınız. Resimler temin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Edindiğiniz bilgileri düzgün şekilde yazınız. Ayrıca poster olarak da hazırlay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-Sınıfta sununuz veya sergileyiniz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-Yaptığınız çalışmada yararlandığınız kaynakları belirtmeyi unutmayını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-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Görevinizi kendi bitişik eğik el yazınızla veya bilgisayarla yazabilirs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Ödevinizi zamanında teslim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11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Bu anahtar, aynı zamanda çalışmanızda hangi ölçütlere dikkat edeceğiniz konusunda size bilgi vermekted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983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ZLENECEK ÖĞRENCİ KAZANIMLARI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 HAZIRLAMA SÜRECİ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amacın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ye uygun çalışma planı yapma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konusu ile ilgili temel kavramları ve bilgileri an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aynaklarda bilgi top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plana göre gerçekleşti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PROJENİN İÇERİĞİ    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düzgün yaz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doğruluğ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n analiz edilmesi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 özelliklere sahip bir ürün ortaya koy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düşünme becerisini göst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yeteneğin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UN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ve düzgün konuş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sürede sunuyu yap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sırasında öz güvene sahip ol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2"/>
          <w:szCs w:val="22"/>
        </w:rPr>
        <w:t>ulusalegitim.com</w:t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4-05T18:54:00Z</dcterms:modified>
  <cp:revision>36</cp:revision>
  <dc:subject/>
  <dc:title/>
</cp:coreProperties>
</file>