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klem nedir? Eklemin özelliklerini ve çeşitleri hakkında araştır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aştırma, veri toplama ve model oluştu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Eklem nedir? Eklemin özelliklerini ve çeşitleri araştırıp, bir model çizmenizi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Yapacağınız çalışmayı planlayınız ve planın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 Eklem nedir? Eklemin özelliklerini ve çeşitleri hakkında araştırma yapınız,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Bir biri ile eklem yapan kemikleri listeley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Eklemleri hareket yeteneğine göre gruplandırınız. Örneklerle açık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Oynar eklem şeması posteri çizerek sınıfa gösteriniz, kısımlarını ve özelliklerini açık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Tahta, yaylar veya lastik kullanarak oynar eklem modeli hazırlayınız. Modelin çalışmasını sınıfa göste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Vücudumuzdaki eklemlerin önemini açık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Yaptığınız çalışmalara ait bilgileri A4 kâğıdına yazınız. Şekil ve şemalar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96.7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klem nedir? Eklemin özelliklerini ve çeşitleri hakkında araştırma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aştırma, veri toplama ve model oluştur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Eklem nedir? Eklemin özelliklerini ve çeşitleri araştırıp, bir model çizmenizi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Yapacağınız çalışmayı planlayınız ve planını yaz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Eklem nedir? Eklemin özelliklerini ve çeşitleri hakkında araştırma yapınız, bilgi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Bir biri ile eklem yapan kemikleri listeley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Eklemleri hareket yeteneğine göre gruplandırınız. Örneklerle açık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Oynar eklem şeması posteri çizerek sınıfa gösteriniz, kısımlarını ve özelliklerini açık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Tahta, yaylar veya lastik kullanarak oynar eklem modeli hazırlayınız. Modelin çalışmasını sınıfa göste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Vücudumuzdaki eklemlerin önemini açık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Yaptığınız çalışmalara ait bilgileri A4 kâğıdına yazınız. Şekil ve şemalar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8:54:00Z</dcterms:modified>
  <cp:revision>43</cp:revision>
  <dc:subject/>
  <dc:title/>
</cp:coreProperties>
</file>