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</w:t>
      </w:r>
      <w:r>
        <w:rPr/>
        <w:t xml:space="preserve"> GÖREVİ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Element ve bileşiklere model yapma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zlerden;  </w:t>
            </w:r>
            <w:r>
              <w:rPr>
                <w:color w:val="444444"/>
              </w:rPr>
              <w:t xml:space="preserve"> Element ve bileşikler ile ilgili tüm bilgileri araştırıp, Element ve bileşikleri anlatan model </w:t>
            </w:r>
            <w:r>
              <w:rPr>
                <w:sz w:val="22"/>
                <w:szCs w:val="22"/>
              </w:rPr>
              <w:t>oluşturmazı ve yorumlamanızı istiyorum. Görevi</w:t>
            </w:r>
            <w:r>
              <w:rPr>
                <w:bCs/>
                <w:sz w:val="22"/>
                <w:szCs w:val="22"/>
              </w:rPr>
              <w:t xml:space="preserve">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u konuda ben ne yapabilirim?” sorusuyla işe başlayınız.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Çalışmayı nasıl yapacağınızı planlayınız.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Çalışma yapacağınız konuda kaynak araştırması yapınız.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Kaynaklardan konunuzla ilgili olan bölümleri bir araya getiriniz.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2"/>
                <w:szCs w:val="22"/>
              </w:rPr>
              <w:t>5-Konuyla ilgili çeşitli resim ve fotoğraflar kullanabilirs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Model yapımı için gerekli malzemeleri temin ed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Malzemeleri kullanarak modelinizi yapınız, model üzerinde  gerekli açıklamaları göster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Çalışmanızla ilgili bir rapor hazır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Yaptığınız çalışmada yararlandığınız kaynakları belirtmeyi unutm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Görevinizi kendi bitişik eğik el yazınızla veya bilgisayarla yazabilirs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Ödevinizi zamanında teslim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Çalışmanıza ödev kapağı yapınız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4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 görünümünün temiz ve düzenli olması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, aslına uygun olarak tasar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24:00Z</dcterms:modified>
  <cp:revision>47</cp:revision>
  <dc:subject/>
  <dc:title/>
</cp:coreProperties>
</file>