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lerimizde Kullandığımız Isı Yalıtım Malzemelerinin Araştırılması – Yalıtım Malzemeleri Bilgi Levhası Hazırlanması- Isı Yalıtımı Yapılmış ve Yapılmamış Ev Maketlerinin Yapımı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, veri toplama ve model oluştur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lerden;  Çiçeğin yapısı hakkında şekillerle bilgi vermenizi ve bir çiçek modeli hazırlamanızı</w:t>
            </w:r>
            <w:r>
              <w:rPr>
                <w:bCs/>
                <w:sz w:val="22"/>
                <w:szCs w:val="22"/>
              </w:rPr>
              <w:t xml:space="preserve"> ist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Yapacağınız çalışmayı planlayınız ve planını yaz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Yapacağınız çalışma ile ilgili piyasa (fiyat ve kullanışlılık) araştırması yapınız ve bilgi top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Yapacağınız çalışma ile ilgili şema, resim, model, fotoğraf, görüntü bilgileri toplayınız ya da hazırlayınız.(bu bilgilerden biri ya da birçoğu olabili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Isı yalıtımıyla ilgili çeşitli materyaller kullanarak konunuza uygun levha hazırlayacaks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Isı yalıtımı yapılmış ve yapılmamış ev maketi yapını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Çalışmanızı sunmak üzere bir rapor haline getiriniz. Sunumdan sonra öğretmeninize teslim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7:47:00Z</dcterms:modified>
  <cp:revision>41</cp:revision>
  <dc:subject/>
  <dc:title/>
</cp:coreProperties>
</file>