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52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ök cisimleri hakkında araştırma yaparak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Gök cisimleri ile ilgili tüm bilgileri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Gök cisimleri ile ilgili tüm bilgileri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6.0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k cisimleri hakkında araştırma yaparak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Gök cisimleri ile ilgili tüm bilgileri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Gök cisimleri ile ilgili tüm bilgileri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1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31:00Z</dcterms:modified>
  <cp:revision>6</cp:revision>
  <dc:subject/>
  <dc:title/>
</cp:coreProperties>
</file>