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13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13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697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ce lambası ya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  Gece lambası yapmanızı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 Bir gece lambası modeli yapmak istiyorsunuz. Gece lambanız için size gerekli olan malzemeleri belirleyerek listeley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Yapacağınız lambanın devre elemanlarını temin ederek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-Lambanızın diğer aksesuarlarını da temin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Devrenizin şemasını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Devreyi kurunuz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Devrenizin doğru bağlanıp bağlanmadığını kontrol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İstediğiniz aksesuarları yerleştirerek masa lambasını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Projenizi sınıfta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04.3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697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ce lambası yap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  Gece lambası yapmanız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 Bir gece lambası modeli yapmak istiyorsunuz. Gece lambanız için size gerekli olan malzemeleri belirleyerek listeley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Yapacağınız lambanın devre elemanlarını temin ederek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-Lambanızın diğer aksesuarlarını da temin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Devrenizin şemasını 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Devreyi kurunuz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Devrenizin doğru bağlanıp bağlanmadığını kontrol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İstediğiniz aksesuarları yerleştirerek masa lambasını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Projenizi sınıfta arkadaşlarınızla paylaş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içinde görev dağılımı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0"/>
          <w:szCs w:val="20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13:10:00Z</dcterms:modified>
  <cp:revision>35</cp:revision>
  <dc:subject/>
  <dc:title/>
</cp:coreProperties>
</file>