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2"/>
          <w:szCs w:val="22"/>
        </w:rPr>
        <w:t>PROJE GÖREVİ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53340</wp:posOffset>
                </wp:positionV>
                <wp:extent cx="6532245" cy="4944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245" cy="494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27"/>
                              <w:gridCol w:w="7060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DI-SOYADI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INIF/ŞUBE/NO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KULU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en Biliml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ĞİTİM-ÖĞRETİM YILI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ÖĞRENME ALANI/ÜNİTE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86" w:leader="none"/>
                                      <w:tab w:val="left" w:pos="4456" w:leader="none"/>
                                      <w:tab w:val="left" w:pos="5426" w:leader="none"/>
                                      <w:tab w:val="left" w:pos="6397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ONU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en nedir? Genler nasıl gösterilir? Genotip ve ve fenotip kavramları Tür içi ve türler arası farklılıkları nasıl açıklar? Araştır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EKLENEN PERFORMANS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Problem çözme*Akıl yürütme*İletişim*İlişkilendirme*Araştır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ERİLİŞ-TESLİM TARİHİ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UANLAMA YÖNTEMİ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receli Puanlama Anahtar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8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ÖREV KONUSU AÇIKLAMA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028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izlerden;  Gen nedir? Genler nasıl gösterilir? Genotip ve ve fenotip kavramları Tür içi ve türler arası farklılıkları nasıl açıklar? Araştırmanızı istiyorum.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Görevi hazırlarken dikkat etmeniz gerekenler yönergeler bölümünde açıklanmıştır, bu maddeleri dikkatlice inceleyini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028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YÖNER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4" w:hRule="atLeast"/>
                              </w:trPr>
                              <w:tc>
                                <w:tcPr>
                                  <w:tcW w:w="1028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Bu konuda bir planlama yapını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-Yapacağınız çalışma ile ilgili araştırma yapınız ve bilgi toplayını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-Yapacağınız çalışma ile ilgili şema, resim, model, poster, fotoğraf, görüntü veya ses bilgileri toplayınız ya da hazırlayınız.(bu bilgilerden biri ya da birçoğu olabilir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-Çeşitli materyaller kullanarak konunuza uygun model/poster veya afiş hazırlayabilirsini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Araştırma sonucu elde ettiğiniz bilgileri bilgisayar veya elle yazarak dosyada toplayınız. Şekil ve şemalar çizini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6-Yaptığınız çalışmada yararlandığınız kaynakları belirtmeyi unutmayınız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-Sayfa düzeninizin açık, anlaşılır, temiz ve düzenli olmasına dikkat ediniz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Ödevinizi zamanında teslim edini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Çalışmanıza ödev kapağı yapınız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0-Aşağıdaki dereceli puanlama anahtarı, hazırladığınız çalışmayı değerlendirmek için hazırlanmıştı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 anahtar, aynı zamanda çalışmanızda hangi ölçütlere dikkat edeceğiniz konusunda size bilgi vermektedi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5pt;height:389.35pt;mso-wrap-distance-left:7.05pt;mso-wrap-distance-right:7.05pt;mso-wrap-distance-top:0pt;mso-wrap-distance-bottom:0pt;margin-top:4.2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028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27"/>
                        <w:gridCol w:w="7060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DI-SOYADI</w:t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INIF/ŞUBE/NO</w:t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OKULU</w:t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en Bilimleri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ĞİTİM-ÖĞRETİM YILI</w:t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ÖĞRENME ALANI/ÜNİTE</w:t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86" w:leader="none"/>
                                <w:tab w:val="left" w:pos="4456" w:leader="none"/>
                                <w:tab w:val="left" w:pos="5426" w:leader="none"/>
                                <w:tab w:val="left" w:pos="6397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ONU</w:t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en nedir? Genler nasıl gösterilir? Genotip ve ve fenotip kavramları Tür içi ve türler arası farklılıkları nasıl açıklar? Araştırma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BEKLENEN PERFORMANS</w:t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Problem çözme*Akıl yürütme*İletişim*İlişkilendirme*Araştırma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ERİLİŞ-TESLİM TARİHİ</w:t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UANLAMA YÖNTEMİ</w:t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receli Puanlama Anahtarı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8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ÖREV KONUSU AÇIKLAMASI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028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izlerden;  Gen nedir? Genler nasıl gösterilir? Genotip ve ve fenotip kavramları Tür içi ve türler arası farklılıkları nasıl açıklar? Araştırmanızı istiyorum.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Görevi hazırlarken dikkat etmeniz gerekenler yönergeler bölümünde açıklanmıştır, bu maddeleri dikkatlice inceleyiniz.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028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YÖNERGE</w:t>
                            </w:r>
                          </w:p>
                        </w:tc>
                      </w:tr>
                      <w:tr>
                        <w:trPr>
                          <w:trHeight w:val="2344" w:hRule="atLeast"/>
                        </w:trPr>
                        <w:tc>
                          <w:tcPr>
                            <w:tcW w:w="1028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Bu konuda bir planlama yapını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-Yapacağınız çalışma ile ilgili araştırma yapınız ve bilgi toplayını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-Yapacağınız çalışma ile ilgili şema, resim, model, poster, fotoğraf, görüntü veya ses bilgileri toplayınız ya da hazırlayınız.(bu bilgilerden biri ya da birçoğu olabili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-Çeşitli materyaller kullanarak konunuza uygun model/poster veya afiş hazırlayabilirsini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Araştırma sonucu elde ettiğiniz bilgileri bilgisayar veya elle yazarak dosyada toplayınız. Şekil ve şemalar çizini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6-Yaptığınız çalışmada yararlandığınız kaynakları belirtmeyi unutmayınız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7-Sayfa düzeninizin açık, anlaşılır, temiz ve düzenli olmasına dikkat ediniz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Ödevinizi zamanında teslim edini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Çalışmanıza ödev kapağı yapınız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0-Aşağıdaki dereceli puanlama anahtarı, hazırladığınız çalışmayı değerlendirmek için hazırlanmıştır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u anahtar, aynı zamanda çalışmanızda hangi ölçütlere dikkat edeceğiniz konusunda size bilgi vermektedi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0"/>
        <w:gridCol w:w="983"/>
        <w:gridCol w:w="718"/>
        <w:gridCol w:w="852"/>
        <w:gridCol w:w="710"/>
        <w:gridCol w:w="709"/>
        <w:gridCol w:w="838"/>
      </w:tblGrid>
      <w:tr>
        <w:trPr>
          <w:trHeight w:val="133" w:hRule="atLeast"/>
          <w:cantSplit w:val="true"/>
        </w:trPr>
        <w:tc>
          <w:tcPr>
            <w:tcW w:w="1020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ECELİ PUANLAMA ANAHTARI</w:t>
            </w:r>
          </w:p>
        </w:tc>
      </w:tr>
      <w:tr>
        <w:trPr>
          <w:trHeight w:val="133" w:hRule="atLeast"/>
          <w:cantSplit w:val="true"/>
        </w:trPr>
        <w:tc>
          <w:tcPr>
            <w:tcW w:w="53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ZLENECEK ÖĞRENCİ KAZANIMLARI</w:t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Çok İyi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İyi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rta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çer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yıf</w:t>
            </w:r>
          </w:p>
        </w:tc>
        <w:tc>
          <w:tcPr>
            <w:tcW w:w="8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dığı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Puan </w:t>
            </w:r>
          </w:p>
        </w:tc>
      </w:tr>
      <w:tr>
        <w:trPr>
          <w:trHeight w:val="133" w:hRule="atLeast"/>
          <w:cantSplit w:val="true"/>
        </w:trPr>
        <w:tc>
          <w:tcPr>
            <w:tcW w:w="53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ROJE HAZIRLAMA SÜRECİ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ind w:left="-7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nin amacını belirle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ye uygun çalışma planı yapma 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 konusu ile ilgili temel kavramları ve bilgileri anla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htiyaçları belirle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lı kaynaklarda bilgi topla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yi plana göre gerçekleştir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PROJENİN İÇERİĞİ     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çeyi doğru düzgün yaz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lerin doğruluğu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anan bilgilerin analiz edilmesi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gün özelliklere sahip bir ürün ortaya koy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anan bilgileri düzenle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atıcılık düşünme becerisini göster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atıcılık yeteneğini kullan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SUNU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çeyi doğru ve düzgün konuş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lara cevap ver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yu dinleyicilerin ilgisini çekecek şekilde sun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yu hedefe yönelik materyale sun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da akıcı bir dil ve beden dili kullan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en sürede sunuyu yap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m sırasında öz güvene sahip ol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L TOPLAM</w:t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Gerçek puanın hesaplanması:(Aldığı Puan / 100 )x 100 =                                                                 </w:t>
      </w:r>
      <w:r>
        <w:rPr>
          <w:color w:val="1F497D"/>
          <w:sz w:val="22"/>
          <w:szCs w:val="22"/>
        </w:rPr>
        <w:t>ulusalegitim.com</w:t>
      </w:r>
    </w:p>
    <w:sectPr>
      <w:headerReference w:type="default" r:id="rId2"/>
      <w:type w:val="nextPage"/>
      <w:pgSz w:w="11906" w:h="16838"/>
      <w:pgMar w:left="567" w:right="567" w:gutter="0" w:header="284" w:top="397" w:footer="0" w:bottom="249"/>
      <w:pgBorders w:display="allPages" w:offsetFrom="page">
        <w:top w:val="thickThinMediumGap" w:sz="12" w:space="24" w:color="0070C0"/>
        <w:left w:val="thickThinMediumGap" w:sz="12" w:space="24" w:color="0070C0"/>
        <w:bottom w:val="thickThinMediumGap" w:sz="12" w:space="24" w:color="0070C0"/>
        <w:right w:val="thickThinMediumGap" w:sz="12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Arial Unicode MS">
    <w:charset w:val="80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odytext">
    <w:name w:val="Body text_"/>
    <w:qFormat/>
    <w:rPr>
      <w:sz w:val="13"/>
      <w:szCs w:val="13"/>
      <w:shd w:fill="FFFFFF" w:val="clear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k7Char">
    <w:name w:val="Başlık 7 Char"/>
    <w:basedOn w:val="VarsaylanParagrafYazTipi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basedOn w:val="VarsaylanParagrafYazTipi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ind w:left="708" w:hanging="708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1">
    <w:name w:val="Gövde Metni1"/>
    <w:basedOn w:val="Normal"/>
    <w:qFormat/>
    <w:pPr>
      <w:shd w:fill="FFFFFF" w:val="clear"/>
      <w:spacing w:lineRule="exact" w:line="202" w:before="120" w:after="0"/>
      <w:jc w:val="both"/>
    </w:pPr>
    <w:rPr>
      <w:sz w:val="13"/>
      <w:szCs w:val="13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33:00Z</dcterms:created>
  <dc:creator>Efsun</dc:creator>
  <dc:description/>
  <cp:keywords/>
  <dc:language>en-US</dc:language>
  <cp:lastModifiedBy>USER</cp:lastModifiedBy>
  <cp:lastPrinted>2013-02-08T16:29:00Z</cp:lastPrinted>
  <dcterms:modified xsi:type="dcterms:W3CDTF">2013-04-06T21:11:00Z</dcterms:modified>
  <cp:revision>47</cp:revision>
  <dc:subject/>
  <dc:title/>
</cp:coreProperties>
</file>