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ri dönüşümlü ürünlerle ilgili araştırma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Geri dönüşümlü ürünlerle ilgili araştırma yapmanız; bununla ilgili bir poster ve sunu hazırlamanız ve geri dönüşümlü ürünlerin tekrar kullanılabilir hale getirilmesi ilgili çevremize uygun bir proje hazırlamanız beklenmektedir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Verilen konu ile ilgili araştırma yapmalıs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Araştırmalarınıza dayanarak konu ile ilgili sunacağınız raporda hangi bilgilere yer vereceğinize karar vermelisiniz(planlamalısını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Posterinizde kullanacağınız resim-fotoğraf ve sloganı belirley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Sununuz için resim-fotoğraf-bilgi toplayarak; sunu kurallarına uygun bir sunu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Çalışmalarınız doğrultusunda sunacağınız raporu hazırlamalıs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6.7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i dönüşümlü ürünlerle ilgili araştırma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Geri dönüşümlü ürünlerle ilgili araştırma yapmanız; bununla ilgili bir poster ve sunu hazırlamanız ve geri dönüşümlü ürünlerin tekrar kullanılabilir hale getirilmesi ilgili çevremize uygun bir proje hazırlamanız beklenmektedir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Verilen konu ile ilgili araştırma yapmalıs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Araştırmalarınıza dayanarak konu ile ilgili sunacağınız raporda hangi bilgilere yer vereceğinize karar vermelisiniz(planlamalısını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Posterinizde kullanacağınız resim-fotoğraf ve sloganı belir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Sununuz için resim-fotoğraf-bilgi toplayarak; sunu kurallarına uygun bir sunu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Çalışmalarınız doğrultusunda sunacağınız raporu hazırlamalıs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26:00Z</dcterms:modified>
  <cp:revision>38</cp:revision>
  <dc:subject/>
  <dc:title/>
</cp:coreProperties>
</file>