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28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hanging="1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-Işığın İnce Ve Kalın Merceklerdeki Özel Kırılmalarını Gösteren Poster Yapım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1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İnce ve Kalın Merceklerdeki Görüntü Oluşumlarını Gösteren Çizimli Poster Yap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Yapacağınız çalışmayı planlayınız ve plan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Yapacağınız çalışma ile ilgili araştırma yapınız ve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Yapacağınız çalışma ile ilgili şema, resim, model, fotoğraf, görüntü bilgileri toplayınız ya da hazırlayınız.(bu bilgilerden biri ya da birçoğu olabil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Çeşitli materyaller kullanarak konunuza uygun bir model hazırlayacaks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Araştırma sonucu elde ettiğiniz bilgileri bilgisayar veya elle yazarak dosyada toplayınız. Şekil ve şemalar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15.9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ind w:left="71" w:hanging="14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-Işığın İnce Ve Kalın Merceklerdeki Özel Kırılmalarını Gösteren Poster Yapımı </w:t>
                            </w:r>
                          </w:p>
                          <w:p>
                            <w:pPr>
                              <w:pStyle w:val="Normal"/>
                              <w:ind w:left="71" w:hanging="14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İnce ve Kalın Merceklerdeki Görüntü Oluşumlarını Gösteren Çizimli Poster Yapım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Yapacağınız çalışmayı planlayınız ve planını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Yapacağınız çalışma ile ilgili araştırma yapınız ve bilgi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Yapacağınız çalışma ile ilgili şema, resim, model, fotoğraf, görüntü bilgileri toplayınız ya da hazırlayınız.(bu bilgilerden biri ya da birçoğu olabili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Çeşitli materyaller kullanarak konunuza uygun bir model hazırlayacaks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Araştırma sonucu elde ettiğiniz bilgileri bilgisayar veya elle yazarak dosyada toplayınız. Şekil ve şemalar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Sınıfta sununuz veya sergileyiniz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</w:t>
      </w:r>
      <w:r>
        <w:rPr>
          <w:color w:val="1F497D"/>
          <w:sz w:val="22"/>
          <w:szCs w:val="22"/>
        </w:rPr>
        <w:t>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33:00Z</dcterms:modified>
  <cp:revision>39</cp:revision>
  <dc:subject/>
  <dc:title/>
</cp:coreProperties>
</file>