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00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şık Ünitesini anlatan bir dergi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şık Ünitesini anlatan bir dergi hazırlayınız. Dergi ışığın soğurulması, ışığın kırılması, mercekler gibi kısımların gösterildiği fotoğraflarla destekli bir içeriğe sahip olmal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Derginin tasarımını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Dergide yer vereceğiniz, ışığın soğurulması, ışığın kırılması, mercekler konuları hakkında araştırma yapıp, çeşitli görsel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Tasarıma uygun olarak derginizi hazırlayınız.(Derginize kapak yapınız, içindekiler bölümü yapınız, bunları daha güzel hazırlayabilme için daha hazırlanmış dergileri inceleyiniz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94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şık Ünitesini anlatan bir dergi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şık Ünitesini anlatan bir dergi hazırlayınız. Dergi ışığın soğurulması, ışığın kırılması, mercekler gibi kısımların gösterildiği fotoğraflarla destekli bir içeriğe sahip olmal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Derginin tasarımını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Dergide yer vereceğiniz, ışığın soğurulması, ışığın kırılması, mercekler konuları hakkında araştırma yapıp, çeşitli görseller temin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Tasarıma uygun olarak derginizi hazırlayınız.(Derginize kapak yapınız, içindekiler bölümü yapınız, bunları daha güzel hazırlayabilme için daha hazırlanmış dergileri inceleyiniz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ind w:firstLine="708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1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34:00Z</dcterms:modified>
  <cp:revision>7</cp:revision>
  <dc:subject/>
  <dc:title/>
</cp:coreProperties>
</file>