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ının özelliklerini araştırma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Isının özelliklerini ile ilgili tüm bilgileri araştırıp, bir poster çalışması yapmanızı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Isının özelliklerini ile ilgili tüm bilgileri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6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ının özelliklerini araştırma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Isının özelliklerini ile ilgili tüm bilgileri araştırıp, bir poster çalışması yapmanız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Isının özelliklerini ile ilgili tüm bilgileri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firstLine="708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5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16:00Z</dcterms:modified>
  <cp:revision>6</cp:revision>
  <dc:subject/>
  <dc:title/>
</cp:coreProperties>
</file>