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ıtsal hastalıklar ve özellikleri nelerdir? Araştırma. Bu konuda bir doktorla röportaj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Kalıtsal hastalıklar ve özellikleri nelerdir?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onuyu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 Bu konuda bir doktorla röportaj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81.3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ıtsal hastalıklar ve özellikleri nelerdir? Araştırma. Bu konuda bir doktorla röportaj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Kalıtsal hastalıklar ve özellikleri nelerdir?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onuyu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 Bu konuda bir doktorla röportaj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16:00Z</dcterms:modified>
  <cp:revision>42</cp:revision>
  <dc:subject/>
  <dc:title/>
</cp:coreProperties>
</file>