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25260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94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 bağışının insan vücudu ve toplum açısından öneminin araştırılması ve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izlerden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Kan bağışının insan vücudu ve toplum açısından önemini </w:t>
                                  </w:r>
                                  <w:r>
                                    <w:rPr/>
                                    <w:t xml:space="preserve">araştırıp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Kan bağışının insan vücudu ve toplum açısından önemin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05.2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94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an bağışının insan vücudu ve toplum açısından öneminin araştırılması ve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izlerden;</w:t>
                            </w:r>
                            <w:r>
                              <w:rPr>
                                <w:color w:val="000000"/>
                              </w:rPr>
                              <w:t xml:space="preserve"> Kan bağışının insan vücudu ve toplum açısından önemini </w:t>
                            </w:r>
                            <w:r>
                              <w:rPr/>
                              <w:t xml:space="preserve">araştırıp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 xml:space="preserve">Kan bağışının insan vücudu ve toplum açısından önemin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9:01:00Z</dcterms:modified>
  <cp:revision>44</cp:revision>
  <dc:subject/>
  <dc:title/>
</cp:coreProperties>
</file>