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ser nedir? Nasıl oluşur? Araştırma. Bu konuda bir doktorla röportaj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Kanser nedir? Nasıl oluşur?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onuyu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 Bu konuda bir doktorla röportaj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77.3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ser nedir? Nasıl oluşur? Araştırma. Bu konuda bir doktorla röportaj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Kanser nedir? Nasıl oluşur?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onuyu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 Bu konuda bir doktorla röportaj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001"/>
        <w:gridCol w:w="851"/>
        <w:gridCol w:w="699"/>
        <w:gridCol w:w="863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ve uygun çalışma planı yapma 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lı kaynaklardan bilgi topla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’yi doğru ve düzgün yazma, konuş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titizlikle hazırlanması ve görünümü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nilen tüm bilgiler posterde yer al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ve görsel unsurlar birbirleriyle bağlantı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ç açık ve anlaşılır olarak belirtilmiş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n konusu kısa ve öz şekilde vurgulan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İçeriğe uygun çarpıcı bir slogan kulla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özgün ve yaratıcı bir biçimde hazırlanması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, grafik vb. uyumlu bir şekilde kullanıl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n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ve görsel materyaller arasında uyum sağla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ebil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n kaynakları belirt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le destekleme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ni kullanma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len sürede sunuyu yapma </w:t>
            </w:r>
          </w:p>
        </w:tc>
        <w:tc>
          <w:tcPr>
            <w:tcW w:w="10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erçek puanın hesaplanması:(Aldığı Puan / 100)x 100 =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17:00Z</dcterms:modified>
  <cp:revision>43</cp:revision>
  <dc:subject/>
  <dc:title/>
</cp:coreProperties>
</file>