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14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68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palı mekânlarda yankı oluşumunu engelleyebilecek proje geliştirme ve poster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Sizlerden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Kapalı mekânlarda yankı oluşumunu engelleyebilecek bir proje geliştirip</w:t>
                                  </w:r>
                                  <w:r>
                                    <w:rPr/>
                                    <w:t xml:space="preserve">, bir poster çalışması yapmanızı </w:t>
                                  </w:r>
                                  <w:r>
                                    <w:rPr>
                                      <w:bCs/>
                                    </w:rPr>
                                    <w:t>istiyoru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Araştırmanızda öğrendiklerinizle ilgili not alınız. Resimler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Edindiğiniz bilgileri düzgün şekilde yazınız. Ayrıca poster olarak da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Sınıfta sununuz veya sergileyiniz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5.2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68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apalı mekânlarda yankı oluşumunu engelleyebilecek proje geliştirme ve poster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Sizlerden;</w:t>
                            </w:r>
                            <w:r>
                              <w:rPr>
                                <w:color w:val="000000"/>
                              </w:rPr>
                              <w:t xml:space="preserve"> Kapalı mekânlarda yankı oluşumunu engelleyebilecek bir proje geliştirip</w:t>
                            </w:r>
                            <w:r>
                              <w:rPr/>
                              <w:t xml:space="preserve">, bir poster çalışması yapmanızı </w:t>
                            </w:r>
                            <w:r>
                              <w:rPr>
                                <w:bCs/>
                              </w:rPr>
                              <w:t>istiyor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araştır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Araştırmanızda öğrendiklerinizle ilgili not alınız. Resimler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Edindiğiniz bilgileri düzgün şekilde yazınız. Ayrıca poster olarak da hazır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Sınıfta sununuz veya sergileyiniz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5T19:02:00Z</dcterms:modified>
  <cp:revision>42</cp:revision>
  <dc:subject/>
  <dc:title/>
</cp:coreProperties>
</file>