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PPOJE GÖREVİ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52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ışımlar ile ilgili araştırma ve karışım örnekleri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zlerden;  Karışımlar ile ilgili araştırma ve karışım örnekleri hazırlamanızı bekl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Karışımlar hakkında araştır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 Karışımlar hakkında power point sunusu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Projenizi hazırlarken resim ve yazılarla bir poster hazırlayını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Çalışmanızı sunmak üzere bir rapor haline getirini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56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ışımlar ile ilgili araştırma ve karışım örnekleri hazırla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zlerden;  Karışımlar ile ilgili araştırma ve karışım örnekleri hazırlamanızı bekl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Karışımlar hakkında araştır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 Karışımlar hakkında power point sunusu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Projenizi hazırlarken resim ve yazılarla bir poster hazırlayını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Çalışmanızı sunmak üzere bir rapor haline getirini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17:36:00Z</dcterms:modified>
  <cp:revision>46</cp:revision>
  <dc:subject/>
  <dc:title/>
</cp:coreProperties>
</file>