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>PROJE GÖREVİ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53340</wp:posOffset>
                </wp:positionV>
                <wp:extent cx="6532245" cy="510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27"/>
                              <w:gridCol w:w="706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-SOYADI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NIF/ŞUBE/NO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KULU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en Bilim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ĞİTİM-ÖĞRETİM YILI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ÖĞRENME ALANI/ÜNİTE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86" w:leader="none"/>
                                      <w:tab w:val="left" w:pos="4456" w:leader="none"/>
                                      <w:tab w:val="left" w:pos="5426" w:leader="none"/>
                                      <w:tab w:val="left" w:pos="6397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rbonun doğal dolanı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EKLENEN PERFORMANS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Problem çözme*Akıl yürütme*İletişim*İlişkilendirme*Araştı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ERİLİŞ-TESLİM TARİHİ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UANLAMA YÖNTEMİ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receli Puanlama Anaht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GÖREV KONUSU AÇIKLAM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izlerden;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Görevi hazırlarken dikkat etmeniz gerekenler yönergeler bölümünde açıklanmıştır, bu maddeleri dikkatlice inceleyini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ÖNER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4" w:hRule="atLeast"/>
                              </w:trPr>
                              <w:tc>
                                <w:tcPr>
                                  <w:tcW w:w="10287" w:type="dxa"/>
                                  <w:gridSpan w:val="2"/>
                                  <w:tcBorders>
                                    <w:top w:val="single" w:sz="12" w:space="0" w:color="4F81BD"/>
                                    <w:left w:val="single" w:sz="12" w:space="0" w:color="4F81BD"/>
                                    <w:bottom w:val="single" w:sz="12" w:space="0" w:color="4F81BD"/>
                                    <w:right w:val="single" w:sz="12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Yapacağınız çalışma ile ilgili plan ve iş bölümü yap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-Karbonun nerelerde bulunduğunu araştırınız ve havadaki miktarını belirtini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-Kabonun havadan canlıların yapısına nasıl geçtiğini ve bunu nelerin sağladığını açık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-Karbonun tekrar havaya nasıl geçtiğini ve bunu nelerin sağladığını açıkl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-Karbonun dolanımını gösteren bir şema çiziniz. Açıklamalarınızı bu şema üzerinde yapınız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-Karbonun dolanımında solunum ve fotosentezin önemini açıklayını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Yaptığınız çalışma ile ilgili bir dosya hazırlayınız. Dosyada bulunması gerekenler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) İş bölümünde kimlerin hangi görevi üstlendiğ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) Performans görevini hazırlama sürecinde hangi çalışmaların yapıldığı (Herkes kendi yaptığı çalışmayı yazacak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) Her öğrenci kendi konusu ile ilgili yazı, şekil, şema ve tabloyu A4 kâğıdına pilot kalemle yazacak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-Yaptığınız çalışmada yararlandığınız kaynakları belirtmeyi unutmayınız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-Görevinizi kendi bitişik eğik el yazınızla veya bilgisayarla yazabilirs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-Ödevinizi zamanında teslim edini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Çalışmanıza ödev kapağı yapınız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-Aşağıdaki dereceli puanlama anahtarı, hazırladığınız çalışmayı değerlendirmek için hazırlanmışt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 anahtar, aynı zamanda çalışmanızda hangi ölçütlere dikkat edeceğiniz konusunda size bilgi vermektedi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402pt;mso-wrap-distance-left:7.05pt;mso-wrap-distance-right:7.05pt;mso-wrap-distance-top:0pt;mso-wrap-distance-bottom:0pt;margin-top:4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8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27"/>
                        <w:gridCol w:w="706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-SOYADI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NIF/ŞUBE/NO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KULU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ERS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en Bilimleri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EĞİTİM-ÖĞRETİM YILI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ÖĞRENME ALANI/ÜNİTE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86" w:leader="none"/>
                                <w:tab w:val="left" w:pos="4456" w:leader="none"/>
                                <w:tab w:val="left" w:pos="5426" w:leader="none"/>
                                <w:tab w:val="left" w:pos="6397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rbonun doğal dolanımı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BEKLENEN PERFORMANS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Problem çözme*Akıl yürütme*İletişim*İlişkilendirme*Araştırma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ERİLİŞ-TESLİM TARİHİ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UANLAMA YÖNTEMİ</w:t>
                            </w:r>
                          </w:p>
                        </w:tc>
                        <w:tc>
                          <w:tcPr>
                            <w:tcW w:w="7060" w:type="dxa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receli Puanlama Anahtarı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ÖREV KONUSU AÇIKLAMASI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zlerden;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Görevi hazırlarken dikkat etmeniz gerekenler yönergeler bölümünde açıklanmıştır, bu maddeleri dikkatlice inceleyiniz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YÖNERGE</w:t>
                            </w:r>
                          </w:p>
                        </w:tc>
                      </w:tr>
                      <w:tr>
                        <w:trPr>
                          <w:trHeight w:val="2344" w:hRule="atLeast"/>
                        </w:trPr>
                        <w:tc>
                          <w:tcPr>
                            <w:tcW w:w="10287" w:type="dxa"/>
                            <w:gridSpan w:val="2"/>
                            <w:tcBorders>
                              <w:top w:val="single" w:sz="12" w:space="0" w:color="4F81BD"/>
                              <w:left w:val="single" w:sz="12" w:space="0" w:color="4F81BD"/>
                              <w:bottom w:val="single" w:sz="12" w:space="0" w:color="4F81BD"/>
                              <w:right w:val="single" w:sz="12" w:space="0" w:color="4F81BD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apacağınız çalışma ile ilgili plan ve iş bölümü yapını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-Karbonun nerelerde bulunduğunu araştırınız ve havadaki miktarını belirt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-Kabonun havadan canlıların yapısına nasıl geçtiğini ve bunu nelerin sağladığını açık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-Karbonun tekrar havaya nasıl geçtiğini ve bunu nelerin sağladığını açıklayınız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-Karbonun dolanımını gösteren bir şema çiziniz. Açıklamalarınızı bu şema üzerinde yap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-Karbonun dolanımında solunum ve fotosentezin önemini açıklayını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Yaptığınız çalışma ile ilgili bir dosya hazırlayınız. Dosyada bulunması gerekenler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 İş bölümünde kimlerin hangi görevi üstlendiğ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) Performans görevini hazırlama sürecinde hangi çalışmaların yapıldığı (Herkes kendi yaptığı çalışmayı yazaca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) Her öğrenci kendi konusu ile ilgili yazı, şekil, şema ve tabloyu A4 kâğıdına pilot kalemle yazacak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-Yaptığınız çalışmada yararlandığınız kaynakları belirtmeyi unutmayını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-Görevinizi kendi bitişik eğik el yazınızla veya bilgisayarla yazabilirs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-Ödevinizi zamanında teslim ed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Çalışmanıza ödev kapağı yapınız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-Aşağıdaki dereceli puanlama anahtarı, hazırladığınız çalışmayı değerlendirmek için hazırlanmıştır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 anahtar, aynı zamanda çalışmanızda hangi ölçütlere dikkat edeceğiniz konusunda size bilgi vermektedi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983"/>
        <w:gridCol w:w="718"/>
        <w:gridCol w:w="852"/>
        <w:gridCol w:w="710"/>
        <w:gridCol w:w="709"/>
        <w:gridCol w:w="838"/>
      </w:tblGrid>
      <w:tr>
        <w:trPr>
          <w:trHeight w:val="133" w:hRule="atLeast"/>
          <w:cantSplit w:val="true"/>
        </w:trPr>
        <w:tc>
          <w:tcPr>
            <w:tcW w:w="10200" w:type="dxa"/>
            <w:gridSpan w:val="7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RECELİ PUANLAMA ANAHTARI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ZLENECEK ÖĞRENCİ KAZANIMLARI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ok İyi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İyi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ta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çer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yıf</w:t>
            </w:r>
          </w:p>
        </w:tc>
        <w:tc>
          <w:tcPr>
            <w:tcW w:w="8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uan </w:t>
            </w:r>
          </w:p>
        </w:tc>
      </w:tr>
      <w:tr>
        <w:trPr>
          <w:trHeight w:val="133" w:hRule="atLeast"/>
          <w:cantSplit w:val="true"/>
        </w:trPr>
        <w:tc>
          <w:tcPr>
            <w:tcW w:w="53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ROJE HAZIRLAMA SÜRECİ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n amacın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ye uygun çalışma planı yapma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 konusu ile ilgili temel kavramları ve bilgileri an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tiyaçları belir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lı kaynaklarda bilgi topla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yi plana göre gerçekleşti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PROJENİN İÇERİĞİ     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düzgün yaz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lerin doğruluğ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n analiz edilmesi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 özelliklere sahip bir ürün ortaya koy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an bilgileri düzenle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düşünme becerisini göst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tıcılık yeteneğin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SUNU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kçeyi doğru ve düzgün konuş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ra cevap verme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u dinleyicilerin ilgisini çekecek şekild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yu hedefe yönelik materyale su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da akıcı bir dil ve beden dili kullan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n sürede sunuyu yap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 sırasında öz güvene sahip olma</w:t>
            </w:r>
          </w:p>
        </w:tc>
        <w:tc>
          <w:tcPr>
            <w:tcW w:w="9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TOPLAM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erçek puanın hesaplanması:(Aldığı Puan / 100 )x 100 =                                                                 </w:t>
      </w:r>
      <w:r>
        <w:rPr>
          <w:color w:val="1F497D"/>
          <w:sz w:val="22"/>
          <w:szCs w:val="22"/>
        </w:rPr>
        <w:t>ulusalegitim.com</w:t>
      </w:r>
    </w:p>
    <w:sectPr>
      <w:headerReference w:type="default" r:id="rId2"/>
      <w:type w:val="nextPage"/>
      <w:pgSz w:w="11906" w:h="16838"/>
      <w:pgMar w:left="567" w:right="567" w:gutter="0" w:header="284" w:top="397" w:footer="0" w:bottom="249"/>
      <w:pgBorders w:display="allPages" w:offsetFrom="page">
        <w:top w:val="thickThinMediumGap" w:sz="12" w:space="24" w:color="0070C0"/>
        <w:left w:val="thickThinMediumGap" w:sz="12" w:space="24" w:color="0070C0"/>
        <w:bottom w:val="thickThinMediumGap" w:sz="12" w:space="24" w:color="0070C0"/>
        <w:right w:val="thickThinMediumGap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odytext">
    <w:name w:val="Body text_"/>
    <w:qFormat/>
    <w:rPr>
      <w:sz w:val="13"/>
      <w:szCs w:val="13"/>
      <w:shd w:fill="FFFFFF" w:val="clea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left="708" w:hanging="708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1"/>
    <w:basedOn w:val="Normal"/>
    <w:qFormat/>
    <w:pPr>
      <w:shd w:fill="FFFFFF" w:val="clear"/>
      <w:spacing w:lineRule="exact" w:line="202" w:before="120" w:after="0"/>
      <w:jc w:val="both"/>
    </w:pPr>
    <w:rPr>
      <w:sz w:val="13"/>
      <w:szCs w:val="13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3:00Z</dcterms:created>
  <dc:creator>Efsun</dc:creator>
  <dc:description/>
  <cp:keywords/>
  <dc:language>en-US</dc:language>
  <cp:lastModifiedBy>USER</cp:lastModifiedBy>
  <cp:lastPrinted>2013-02-08T16:29:00Z</cp:lastPrinted>
  <dcterms:modified xsi:type="dcterms:W3CDTF">2013-04-06T21:18:00Z</dcterms:modified>
  <cp:revision>46</cp:revision>
  <dc:subject/>
  <dc:title/>
</cp:coreProperties>
</file>