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s nedir? Kasların özellikleri ve çeşitlerini araştırma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Sizlerden;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Kas nedir? Kasların özellikleri ve çeşitlerini </w:t>
                                  </w:r>
                                  <w:r>
                                    <w:rPr/>
                                    <w:t xml:space="preserve">araştırıp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Kas nedir? Kasların özellikleri ve çeşitlerini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5.2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as nedir? Kasların özellikleri ve çeşitlerini araştırma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Sizlerden; </w:t>
                            </w:r>
                            <w:r>
                              <w:rPr>
                                <w:color w:val="000000"/>
                              </w:rPr>
                              <w:t xml:space="preserve"> Kas nedir? Kasların özellikleri ve çeşitlerini </w:t>
                            </w:r>
                            <w:r>
                              <w:rPr/>
                              <w:t xml:space="preserve">araştırıp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 Kas nedir? Kasların özellikleri ve çeşitlerini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9:02:00Z</dcterms:modified>
  <cp:revision>39</cp:revision>
  <dc:subject/>
  <dc:title/>
</cp:coreProperties>
</file>