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84620" cy="457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6"/>
                              <w:gridCol w:w="6866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444444"/>
                                    </w:rPr>
                                  </w:pPr>
                                  <w:r>
                                    <w:rPr>
                                      <w:color w:val="444444"/>
                                    </w:rPr>
                                    <w:t xml:space="preserve">Kinetik ve potansiyel enerji ile ilgili deney düzeneğ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hazırla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212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212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;</w:t>
                                  </w:r>
                                  <w:r>
                                    <w:rPr>
                                      <w:color w:val="444444"/>
                                    </w:rPr>
                                    <w:t xml:space="preserve"> Kinetik ve potansiyel enerj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ile ilgili deney düzeneği hazırlamanızı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tiyorum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212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10212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-Yapacağınız çalışmayı planl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Bu konuda bir araştırma yapınız. (Kinetik ve potansiyel enerji tanımları vb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</w:t>
                                  </w:r>
                                  <w:r>
                                    <w:rPr>
                                      <w:color w:val="444444"/>
                                    </w:rPr>
                                    <w:t xml:space="preserve">Kinetik ve potansiyel enerj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ile ilgili deney düzeneği hazırl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Deneyin nasıl tasarlayacağınızı çizildiğini (internet, ansiklopedi, ders kitabınızdan)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Elde ettiğiniz verilerin ışında…. Tarihinde sınıfta deneyinizi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Yaptığınız çalışmalar hakkında öğretmeninize sunumdan bir hafta önce bilgi ver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-Performans görevini hazırlarken yaptığınız çalışmalarla ilgili bir rapor yaz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360.3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6"/>
                        <w:gridCol w:w="6866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44444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 xml:space="preserve">Kinetik ve potansiyel enerji ile ilgili deney düzeneği </w:t>
                            </w:r>
                            <w:r>
                              <w:rPr>
                                <w:color w:val="000000"/>
                              </w:rPr>
                              <w:t xml:space="preserve">hazırlama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866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212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212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;</w:t>
                            </w:r>
                            <w:r>
                              <w:rPr>
                                <w:color w:val="444444"/>
                              </w:rPr>
                              <w:t xml:space="preserve"> Kinetik ve potansiyel enerji </w:t>
                            </w:r>
                            <w:r>
                              <w:rPr>
                                <w:color w:val="000000"/>
                              </w:rPr>
                              <w:t xml:space="preserve">ile ilgili deney düzeneği hazırlamanız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tiyorum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212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10212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Yapacağınız çalışmayı planlayını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Bu konuda bir araştırma yapınız. (Kinetik ve potansiyel enerji tanımları vb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</w:t>
                            </w:r>
                            <w:r>
                              <w:rPr>
                                <w:color w:val="444444"/>
                              </w:rPr>
                              <w:t xml:space="preserve">Kinetik ve potansiyel enerji </w:t>
                            </w:r>
                            <w:r>
                              <w:rPr>
                                <w:color w:val="000000"/>
                              </w:rPr>
                              <w:t xml:space="preserve">ile ilgili deney düzeneği hazırl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Deneyin nasıl tasarlayacağınızı çizildiğini (internet, ansiklopedi, ders kitabınızdan) araştır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Elde ettiğiniz verilerin ışında…. Tarihinde sınıfta deneyinizi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Yaptığınız çalışmalar hakkında öğretmeninize sunumdan bir hafta önce bilgi ver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-Performans görevini hazırlarken yaptığınız çalışmalarla ilgili bir rapor yaz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97D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17:36:00Z</dcterms:modified>
  <cp:revision>51</cp:revision>
  <dc:subject/>
  <dc:title/>
</cp:coreProperties>
</file>