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 GÖREVİ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532245" cy="489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7"/>
                              <w:gridCol w:w="706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difikasyon, Seleksiyon, Adaptasyon ve Mutasyon kavramlarını kullanarak bir film senaryosu yaz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Problem çözme*Akıl yürütme*İletişim*İlişkilendirme*Araştı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zlerden;  Modifikasyon, Seleksiyon, Adaptasyon ve Mutasyon kavramlarını kullanarak bir film senaryosu yazmanızı istiyorum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4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 Modifikasyon, Seleksiyon, Adaptasyon ve Mutasyon kavramlarını ile ilgili araştırma yapınız ve bilgi top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 Modifikasyon, Seleksiyon, Adaptasyon ve Mutasyon kavramlarını kullanarak bir film senaryosu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Yaptığınız çalışmayı anlatan bir rapor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Araştırma sonucu elde ettiğiniz bilgileri bilgisayar veya elle yazarak dosyada toplayınız. Şekil ve şemalar çiz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385.55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27"/>
                        <w:gridCol w:w="706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ind w:left="34" w:hanging="3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ifikasyon, Seleksiyon, Adaptasyon ve Mutasyon kavramlarını kullanarak bir film senaryosu yazma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Problem çözme*Akıl yürütme*İletişim*İlişkilendirme*Araştırma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zlerden;  Modifikasyon, Seleksiyon, Adaptasyon ve Mutasyon kavramlarını kullanarak bir film senaryosu yazmanızı istiyorum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344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Bu konuda bir planlama yap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 Modifikasyon, Seleksiyon, Adaptasyon ve Mutasyon kavramlarını ile ilgili araştırma yapınız ve bilgi top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 Modifikasyon, Seleksiyon, Adaptasyon ve Mutasyon kavramlarını kullanarak bir film senaryosu yaz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Yaptığınız çalışmayı anlatan bir rapor hazır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Araştırma sonucu elde ettiğiniz bilgileri bilgisayar veya elle yazarak dosyada toplayınız. Şekil ve şemalar 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6T21:22:00Z</dcterms:modified>
  <cp:revision>56</cp:revision>
  <dc:subject/>
  <dc:title/>
</cp:coreProperties>
</file>