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84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eküler biyoloji, genetik ve genetik(gen) mühendisliği nedir? Özellikleri nelerdir? Anlatan bir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Moleküler biyoloji, genetik ve genetik(gen) mühendisliği nedir? Özellikleri nelerdir?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Konuyu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81.3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eküler biyoloji, genetik ve genetik(gen) mühendisliği nedir? Özellikleri nelerdir? Anlatan bir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Moleküler biyoloji, genetik ve genetik(gen) mühendisliği nedir? Özellikleri nelerdir?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Konuyu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23:00Z</dcterms:modified>
  <cp:revision>38</cp:revision>
  <dc:subject/>
  <dc:title/>
</cp:coreProperties>
</file>