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PROJE GÖREVİ-Grup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09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669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m yapı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 Mum hakkında araştırma yaparak bulabileceğiniz malzemelerle mum yapmanız bekleniyo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Mum ilgili araştırma yapınız. Araştırma sonunda aşağıdaki soruları ceva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Mum ne işe yara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Mum maddenin hangi özelliğinden yararlanılarak yapılmıştı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Kaç çeşit mum vardı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Mum yapımında kullanacağınız malzemelerinizi araştırma sonuçlarınıza uygun olarak seçiniz ve mumunuzu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Yaptığınız araştırmaları rapor haline geti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Yaptığınız araştırmanın sonucunda oluşturduğunuz raporu resim fotoğraf film vb. görseller ile destekleyerek sınıfta arkadaşlarınıza sununu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01.1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669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m yapım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 Mum hakkında araştırma yaparak bulabileceğiniz malzemelerle mum yapmanız bekleniyo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Mum ilgili araştırma yapınız. Araştırma sonunda aşağıdaki soruları ceva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Mum ne işe yar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Mum maddenin hangi özelliğinden yararlanılarak yapılmışt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Kaç çeşit mum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Mum yapımında kullanacağınız malzemelerinizi araştırma sonuçlarınıza uygun olarak seçiniz ve mumunuzu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Yaptığınız araştırmaları rapor haline geti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Yaptığınız araştırmanın sonucunda oluşturduğunuz raporu resim fotoğraf film vb. görseller ile destekleyerek sınıfta arkadaşlarınıza sununu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malzemeler amacına uygun olarak seçme, modeli derecelend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6:18:00Z</dcterms:modified>
  <cp:revision>26</cp:revision>
  <dc:subject/>
  <dc:title/>
</cp:coreProperties>
</file>