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26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yun evini aydınla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zden, kartondan yaptığınız bir evin içini basit bir elektrik devresi ile aydınlatmanızı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Karton veya mukavvadan kullanacağınız evi oluşturunu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-Elektrik devresi hazırlama ile ilgili kaynak kitaplardan ilgili bölümü dikkatlice okuyunuz. Basit bir elektrik devresini oluşturan devre elemanlarını belirley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lektrik devresini oluşturan devre elemanlarının görevlerini belir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Pil yatağı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Devreden elektriğin geçmesi için anahtarın hangi konumda olması gerektiğini belir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Oluşturduğunuz devrenin şemasını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Elektrik devresindeki pil, ampul, bağlantı kablosu ve anahtarı sembolik olarak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” Elektrik devresi nedir? Nasıl yapılır? Basit elektrik devresi nasıl yapılır? “  konuları ile ilgili çalışmanızı rapor haline geti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14.7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yun evini aydınlat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zden, kartondan yaptığınız bir evin içini basit bir elektrik devresi ile aydınlatmanızı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Karton veya mukavvadan kullanacağınız evi oluşturunu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-Elektrik devresi hazırlama ile ilgili kaynak kitaplardan ilgili bölümü dikkatlice okuyunuz. Basit bir elektrik devresini oluşturan devre elemanlarını belirley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lektrik devresini oluşturan devre elemanlarının görevlerini belir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Pil yatağı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Devreden elektriğin geçmesi için anahtarın hangi konumda olması gerektiğini belir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Oluşturduğunuz devrenin şemasını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Elektrik devresindeki pil, ampul, bağlantı kablosu ve anahtarı sembolik olarak göst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” Elektrik devresi nedir? Nasıl yapılır? Basit elektrik devresi nasıl yapılır? “  konuları ile ilgili çalışmanızı rapor haline ge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6:20:00Z</dcterms:modified>
  <cp:revision>33</cp:revision>
  <dc:subject/>
  <dc:title/>
</cp:coreProperties>
</file>