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PROJE GÖREVİ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00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669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şüt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zlerden; Termometre hakkında araştırma yaparak bulabileceğiniz malzemelerle paraşüt yapmanız bekleniyo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Paraşüt ilgili araştırma yapınız. Araştırma sonunda aşağıdaki soruları ceva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Paraşüt ne işe yara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Paraşüt maddenin hangi özelliğinden yararlanılarak yapılmıştır? Paraşüt nasıl yapılı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Paraşüt yapımında kullanacağınız malzemelerinizi araştırma sonuçlarınıza uygun olarak seç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 Paraşüt yapımında kullanacağınız malzemelerin günlük hayatta kullanılan basit malzemeler olmasına dikkat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Paraşütünüzü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- Paraşütünüzü çalışıp çalışmadığını kontrol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Yaptığınız araştırmaları rapor haline geti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Yaptığınız araştırmanın sonucunda oluşturduğunuz raporu resim fotoğraf film vb. görseller ile destekleyerek sınıfta arkadaşlarınıza sunun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93.8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669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şüt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zlerden; Termometre hakkında araştırma yaparak bulabileceğiniz malzemelerle paraşüt yapmanız bekleniyo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Paraşüt ilgili araştırma yapınız. Araştırma sonunda aşağıdaki soruları ceva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Paraşüt ne işe yara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Paraşüt maddenin hangi özelliğinden yararlanılarak yapılmıştır? Paraşüt nasıl yapıl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Paraşüt yapımında kullanacağınız malzemelerinizi araştırma sonuçlarınıza uygun olarak seç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 Paraşüt yapımında kullanacağınız malzemelerin günlük hayatta kullanılan basit malzemeler olmasına dikkat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Paraşütünüzü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- Paraşütünüzü çalışıp çalışmadığını kontrol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Yaptığınız araştırmaları rapor haline geti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Yaptığınız araştırmanın sonucunda oluşturduğunuz raporu resim fotoğraf film vb. görseller ile destekleyerek sınıfta arkadaşlarınıza sunun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699"/>
        <w:gridCol w:w="863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malzemeler amacına uygun olarak seçme, modeli derecelend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p>
      <w:pPr>
        <w:pStyle w:val="Normal"/>
        <w:ind w:firstLine="708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6:52:00Z</dcterms:modified>
  <cp:revision>27</cp:revision>
  <dc:subject/>
  <dc:title/>
</cp:coreProperties>
</file>