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456045" cy="484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669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444444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Renk çemberi yap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GvdeMetni2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zlerden</w:t>
                                  </w: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 Renk çemberi </w:t>
                                  </w: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  <w:t xml:space="preserve">yapmanız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kleniyo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1016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Renk çemberi il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gili araştırma yapınız.(Nasıl yapılır, nerelerde kullanılır, hangi malzemelerden yapılır vb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Renk çember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pımında kullanacağınız malzemelerinizi araştırma sonuçlarınıza uygun olarak seç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color w:val="444444"/>
                                    </w:rPr>
                                    <w:t xml:space="preserve">Renk çember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pımında kullanacağınız malzemelerin günlük hayatta kullanılan basit malzemeler olmasına dikkat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Yaptığınız araştırmaları rapor haline getir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Yaptığınız araştırmanın sonucunda oluşturduğunuz raporu resim fotoğraf film vb. görseller ile destekleyerek sınıfta arkadaşlarınıza sunun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81.6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669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44444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Renk çemberi yapım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6695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GvdeMetni2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zlerden</w:t>
                            </w:r>
                            <w:r>
                              <w:rPr>
                                <w:color w:val="444444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color w:val="444444"/>
                              </w:rPr>
                              <w:t xml:space="preserve"> Renk çemberi </w:t>
                            </w:r>
                            <w:r>
                              <w:rPr>
                                <w:color w:val="444444"/>
                                <w:sz w:val="22"/>
                                <w:szCs w:val="22"/>
                              </w:rPr>
                              <w:t xml:space="preserve">yapmanız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kleniyo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1016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color w:val="444444"/>
                              </w:rPr>
                              <w:t xml:space="preserve">Renk çemberi i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gili araştırma yapınız.(Nasıl yapılır, nerelerde kullanılır, hangi malzemelerden yapılır vb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color w:val="444444"/>
                              </w:rPr>
                              <w:t xml:space="preserve">Renk çember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apımında kullanacağınız malzemelerinizi araştırma sonuçlarınıza uygun olarak seç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color w:val="444444"/>
                              </w:rPr>
                              <w:t xml:space="preserve">Renk çember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apımında kullanacağınız malzemelerin günlük hayatta kullanılan basit malzemeler olmasına dikkat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Yaptığınız araştırmaları rapor haline ge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Yaptığınız araştırmanın sonucunda oluşturduğunuz raporu resim fotoğraf film vb. görseller ile destekleyerek sınıfta arkadaşlarınıza sunun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17:42:00Z</dcterms:modified>
  <cp:revision>38</cp:revision>
  <dc:subject/>
  <dc:title/>
</cp:coreProperties>
</file>