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>PROJE</w:t>
      </w:r>
      <w:r>
        <w:rPr/>
        <w:t xml:space="preserve"> GÖREVİ</w:t>
      </w:r>
    </w:p>
    <w:tbl>
      <w:tblPr>
        <w:tblW w:w="10467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7184"/>
      </w:tblGrid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C6D9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-SOYADI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IF/ŞUBE/NO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ULU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 Bilimleri</w:t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ĞİTİM-ÖĞRETİM YILI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ĞRENME ALANI/ÜNİTE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  <w:tab w:val="left" w:pos="4456" w:leader="none"/>
                <w:tab w:val="left" w:pos="5426" w:leader="none"/>
                <w:tab w:val="left" w:pos="6397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tünme kuvvetinin etkisini gösteren model hazırlama</w:t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KLENEN PERFORMANS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raştırma*Analiz,*Sentez*Sonuç çıkarma*Verileri kaydet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Bilgi teknolojilerini kullanma*Yaratıcı düşünme*Maket tasarlama</w:t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İLİŞ-TESLİM TARİHİ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ANLAMA YÖNTEMİ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eli Puanlama Anahtarı</w:t>
            </w:r>
          </w:p>
        </w:tc>
      </w:tr>
      <w:tr>
        <w:trPr>
          <w:trHeight w:val="176" w:hRule="atLeast"/>
        </w:trPr>
        <w:tc>
          <w:tcPr>
            <w:tcW w:w="10467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KONUSU AÇIKLAMASI</w:t>
            </w:r>
          </w:p>
        </w:tc>
      </w:tr>
      <w:tr>
        <w:trPr>
          <w:trHeight w:val="382" w:hRule="atLeast"/>
        </w:trPr>
        <w:tc>
          <w:tcPr>
            <w:tcW w:w="10467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izlerden;   Sizden sürtünme kuvvetiyle ilgili araştırma yapmanız ve araştırmalarınız sonucunda yaratıcılığınızı kullanarak konuyla ilgili model tasarlamanız beklenmektedir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Görevi hazırlarken dikkat etmeniz gerekenler yönergeler bölümünde açıklanmıştır, bu maddeleri dikkatlice inceleyiniz.</w:t>
            </w:r>
          </w:p>
        </w:tc>
      </w:tr>
      <w:tr>
        <w:trPr>
          <w:trHeight w:val="271" w:hRule="atLeast"/>
        </w:trPr>
        <w:tc>
          <w:tcPr>
            <w:tcW w:w="10467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NERGE</w:t>
            </w:r>
          </w:p>
        </w:tc>
      </w:tr>
      <w:tr>
        <w:trPr>
          <w:trHeight w:val="2289" w:hRule="atLeast"/>
        </w:trPr>
        <w:tc>
          <w:tcPr>
            <w:tcW w:w="10467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Bu konuda bir planlama yapınız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Önce bir karton üzerine taslağını çizini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Yapacağınız çalışma ile ilgili araştırma yapınız ve bilgi toplayını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Yapacağınız çalışmayla ilgili resim, model, fotoğraf, görüntü toplayınız ya da hazırlayınız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Malzemeleri kullanarak modeli yapınız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Model kısaca anlatan bir rapor hazırlayını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Yaptığınız çalışmada yararlandığınız kaynakları belirtmeyi unutmayınız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-Sayfa düzeninizin açık, anlaşılır, temiz ve düzenli olmasına dikkat ediniz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Görevinizi kendi bitişik eğik el yazınızla veya bilgisayarla yazabilirsiniz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Ödevinizi zamanında teslim ediniz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-Çalışmanıza ödev kapağı yapınız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12-Aşağıdaki dereceli puanlama anahtarı, hazırladığınız çalışmayı değerlendirmek için hazırlanmıştır.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Bu anahtar, aynı zamanda çalışmanızda hangi ölçütlere dikkat edeceğiniz konusunda size bilgi vermektedir.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4"/>
        <w:gridCol w:w="985"/>
        <w:gridCol w:w="718"/>
        <w:gridCol w:w="852"/>
        <w:gridCol w:w="710"/>
        <w:gridCol w:w="709"/>
        <w:gridCol w:w="838"/>
      </w:tblGrid>
      <w:tr>
        <w:trPr>
          <w:trHeight w:val="133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Lİ PUANLAMA ANAHTARI</w:t>
            </w:r>
          </w:p>
        </w:tc>
      </w:tr>
      <w:tr>
        <w:trPr>
          <w:trHeight w:val="133" w:hRule="atLeast"/>
          <w:cantSplit w:val="true"/>
        </w:trPr>
        <w:tc>
          <w:tcPr>
            <w:tcW w:w="53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ZLENECEK ÖĞRENCİ KAZANIMLARI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ok İyi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İyi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rta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çe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yıf</w:t>
            </w:r>
          </w:p>
        </w:tc>
        <w:tc>
          <w:tcPr>
            <w:tcW w:w="8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uan </w:t>
            </w:r>
          </w:p>
        </w:tc>
      </w:tr>
      <w:tr>
        <w:trPr>
          <w:trHeight w:val="133" w:hRule="atLeast"/>
          <w:cantSplit w:val="true"/>
        </w:trPr>
        <w:tc>
          <w:tcPr>
            <w:tcW w:w="53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ROJE HAZIRLAMA SÜRECİ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7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nin amacını belirle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ye uygun çalışma planı yapma 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in görünümünün temiz ve düzenli olması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tiyaçları belirle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lı kaynaklarda bilgi topla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yi plana göre gerçekleştir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PROJENİN İÇERİĞİ     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düzgün yaz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lerin doğruluğu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n analiz edilmesi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gün özelliklere sahip bir ürün ortaya koy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 düzenle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düşünme becerisini göster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i  aslına uygun olarak tasarla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SUNU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ve düzgün konuş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lara cevap ver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yu dinleyicilerin ilgisini çekecek şekilde su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yu hedefe yönelik materyale su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da akıcı bir dil ve beden dili kulla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n sürede sunuyu yap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 sırasında öz güvene sahip ol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TOPLAM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erçek puanın hesaplanması:(Aldığı Puan / 100 )x 100 =                                                                 </w:t>
      </w:r>
      <w:r>
        <w:rPr>
          <w:color w:val="1F497D"/>
          <w:sz w:val="22"/>
          <w:szCs w:val="22"/>
        </w:rPr>
        <w:t>ulusalegitim.com</w:t>
      </w:r>
    </w:p>
    <w:sectPr>
      <w:headerReference w:type="default" r:id="rId2"/>
      <w:type w:val="nextPage"/>
      <w:pgSz w:w="11906" w:h="16838"/>
      <w:pgMar w:left="567" w:right="567" w:gutter="0" w:header="284" w:top="397" w:footer="0" w:bottom="249"/>
      <w:pgBorders w:display="allPages" w:offsetFrom="page">
        <w:top w:val="thickThinMediumGap" w:sz="12" w:space="24" w:color="0070C0"/>
        <w:left w:val="thickThinMediumGap" w:sz="12" w:space="24" w:color="0070C0"/>
        <w:bottom w:val="thickThinMediumGap" w:sz="12" w:space="24" w:color="0070C0"/>
        <w:right w:val="thickThinMediumGap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 Unicode MS">
    <w:charset w:val="8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color w:val="000000"/>
    </w:rPr>
  </w:style>
  <w:style w:type="character" w:styleId="VarsaylanParagrafYazTipi">
    <w:name w:val="Varsayılan Paragraf Yazı Tipi"/>
    <w:qFormat/>
    <w:rPr/>
  </w:style>
  <w:style w:type="character" w:styleId="Bodytext">
    <w:name w:val="Body text_"/>
    <w:qFormat/>
    <w:rPr>
      <w:sz w:val="13"/>
      <w:szCs w:val="13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exact" w:line="202" w:before="120" w:after="0"/>
      <w:jc w:val="both"/>
    </w:pPr>
    <w:rPr>
      <w:sz w:val="13"/>
      <w:szCs w:val="13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33:00Z</dcterms:created>
  <dc:creator>Efsun</dc:creator>
  <dc:description/>
  <cp:keywords/>
  <dc:language>en-US</dc:language>
  <cp:lastModifiedBy>USER</cp:lastModifiedBy>
  <cp:lastPrinted>2013-02-08T16:29:00Z</cp:lastPrinted>
  <dcterms:modified xsi:type="dcterms:W3CDTF">2013-03-27T09:11:00Z</dcterms:modified>
  <cp:revision>41</cp:revision>
  <dc:subject/>
  <dc:title/>
</cp:coreProperties>
</file>