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k alıp verme mekanizmasını gösteren model yapımı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izlerden; </w:t>
            </w:r>
            <w:r>
              <w:rPr>
                <w:color w:val="000000"/>
                <w:sz w:val="22"/>
                <w:szCs w:val="22"/>
              </w:rPr>
              <w:t xml:space="preserve"> Soluk alıp verme mekanizmasını gösteren bir mo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zırlamanızı ist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Yapacağınız çalışmayı planlayınız ve planını yaz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Yapacağınız çalışma ile ilgili araştırma yapınız ve bilgi top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Yapacağınız çalışma ile ilgili şema, resim, model, fotoğraf, görüntü bilgileri toplayınız ya da hazırlayınız.(bu bilgilerden biri ya da birçoğu olabili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Çeşitli materyaller kullanarak konunuza uygun model hazırlayacaks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Araştırma sonucu elde ettiğiniz bilgileri bilgisayar veya elle yazarak dosyada toplayınız. Şekil ve şemalar çiz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Çalışmanızı sunmak üzere bir rapor haline getir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7:36:00Z</dcterms:modified>
  <cp:revision>40</cp:revision>
  <dc:subject/>
  <dc:title/>
</cp:coreProperties>
</file>