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maketi yapımı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izlerden; Solunum sistemi maketi hazırlamanızı</w:t>
            </w:r>
            <w:r>
              <w:rPr>
                <w:bCs/>
                <w:sz w:val="22"/>
                <w:szCs w:val="22"/>
              </w:rPr>
              <w:t xml:space="preserve"> ist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 konuda bir planlama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Solunum sisteminde hangi organların olduğunu tespit ederek önce bir karton üzerine taslağını çiz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olunum sisteminde hangi organların olduğunu tespit ederek şekillerini bulunu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Maket yapımı için gerekli malzemeleri temin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Malzemeleri kullanarak maketi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Maket üzerindeki organların görevlerini kısaca anlatan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ket,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8:00Z</dcterms:modified>
  <cp:revision>42</cp:revision>
  <dc:subject/>
  <dc:title/>
</cp:coreProperties>
</file>