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lang w:val="en-US"/>
        </w:rPr>
        <w:t>Fundación Cleft Out</w:t>
      </w:r>
    </w:p>
    <w:p>
      <w:pPr>
        <w:pStyle w:val="Normal"/>
        <w:spacing w:before="0" w:after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licitud de Ayuda Económica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mbre del niño(a):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cha de nacimiento: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l es el diagnóstico de su hijo(a) con respecto a paladar hendido o labio leporino?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¿Es su hijo paciente de un equipo de especialistas aprobado por la APCA?  </w:t>
      </w:r>
    </w:p>
    <w:p>
      <w:pPr>
        <w:pStyle w:val="ListParagraph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i ___    No ___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ba el historial quirúrgico de su hijo(a), y ¿Cuánto ha tenido que pagar de su propio bolsillo?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criba el historial no quirúrgico de su hijo(a) (dental, terapia de lenguaje, ortodoncia, etc.), y ¿Cuánto ha tenido que pagar de su propio bolsillo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l es el tratamiento que más necesita su hijo(a) en este momento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uánto calcula usted que sea el costo de ese tratamiento? Y si es posible ¿Podría incluir el costo estimado de su proveedor para el tratamiento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ás o menos ¿Cuánto calcula usted que sea el ingreso anual en su hogar?, y por favor proporcione el número de dependientes en su casa,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¿Cómo se enteró usted de la Fundación Cleft Out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éntenos más acerca de la jornada por la que ha pasado su familia e hijo(a) y ¿De qué manera cree usted que la Fundación Cleft Out pudiera responderle?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4"/>
          <w:lang w:val="en-US"/>
        </w:rPr>
        <w:t>Rellene este formulario y envíelo por correo electrónico a cleftoutfoundation@gmail.com. Attn. Mikki Weaver</w:t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20:39:00Z</dcterms:created>
  <dc:creator>mattias reinhardt</dc:creator>
  <dc:description/>
  <cp:keywords/>
  <dc:language>en-US</dc:language>
  <cp:lastModifiedBy>Chris Litchfield</cp:lastModifiedBy>
  <cp:lastPrinted>2019-03-23T16:02:00Z</cp:lastPrinted>
  <dcterms:modified xsi:type="dcterms:W3CDTF">2019-04-03T00:34:00Z</dcterms:modified>
  <cp:revision>2</cp:revision>
  <dc:subject/>
  <dc:title/>
</cp:coreProperties>
</file>