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pacing w:lineRule="auto" w:line="276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</w:t>
            </w:r>
            <w:r>
              <w:rPr>
                <w:rFonts w:cs="Georgia" w:ascii="Georgia" w:hAnsi="Georgia"/>
                <w:sz w:val="12"/>
                <w:szCs w:val="12"/>
              </w:rPr>
              <w:t xml:space="preserve">  –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Labor Da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  – First Day of School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4  – PTSA Board Meeting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-7:30 @ Librar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6  – First Day of Kindergarten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3– Popcorn Friday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5 - PTSA General Meeting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-7:30 @ Librar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0 –Missoula Play (Gym)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EPT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106.3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EPT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pict>
                                      <v:rect id="shape_0" ID="Ink 3" coordsize="1,1" path="m0,1l0,1e" stroked="t" o:allowincell="t" style="position:absolute;margin-left:12.35pt;margin-top:26.85pt;width:0.7pt;height:0.7pt;mso-wrap-style:none;v-text-anchor:middle">
                                        <v:fill o:detectmouseclick="t" on="false"/>
                                        <v:stroke color="black" weight="9000" joinstyle="miter" endcap="round"/>
                                        <w10:wrap type="none"/>
                                      </v:rect>
                                    </w:pict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40995</wp:posOffset>
                      </wp:positionV>
                      <wp:extent cx="9525" cy="9525"/>
                      <wp:effectExtent l="5080" t="5080" r="3810" b="381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1,1" path="m0,1l0,1e" stroked="t" o:allowincell="t" style="position:absolute;margin-left:12.35pt;margin-top:26.85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1389380" cy="11214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5 – PTSA Board Meeting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 @ Librar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6 – Celebration of Learn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(Time TBA)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7 –  Movie Night 7:00 @ Gym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4 –Popcorn Fri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7-21 – Mid-Winter Break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-4 –Missoula Play (Gym)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Performance Friday, 7PM @ Gym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 Fall Fundraiser Begins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2 – Gabbing with Gaston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5:30-6:30 @ Librar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2 – PTSA Board Meeting 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- 7:30 @ Librar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7-8 – Picture Days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1 – Popcorn Frida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8 – Movie Night 7:00 @ Gym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1 – Fall Fundraiser Ends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31</w:t>
            </w:r>
            <w:r>
              <w:rPr>
                <w:rFonts w:cs="Georgia" w:ascii="Georgia" w:hAnsi="Georgia"/>
                <w:sz w:val="12"/>
                <w:szCs w:val="12"/>
              </w:rPr>
              <w:t xml:space="preserve"> –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Halloween 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OCTO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4 –   PTSA Board Meeting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6:30-7:30 @ Librar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13 – Popcorn Fri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13 – Movie Night 7:00 @Gym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pacing w:lineRule="auto" w:line="276"/>
              <w:rPr/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 xml:space="preserve">6 – PTSA Board Meeting 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Style w:val="CalendarInformationBoldChar"/>
                <w:rFonts w:eastAsia="Georgia" w:cs="Georgia" w:ascii="Georgia" w:hAnsi="Georgia"/>
                <w:sz w:val="12"/>
                <w:szCs w:val="12"/>
              </w:rPr>
              <w:t xml:space="preserve">       </w:t>
            </w: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6:30 @ Library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8 – Popcorn Friday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8 – Movie Night 7:00 @ Gym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11 – Veteran’s Day – NO SCHOOL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20-27 – Half Day Early Release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eastAsia="Georgia" w:cs="Georgia" w:ascii="Georgia" w:hAnsi="Georgia"/>
                <w:sz w:val="12"/>
                <w:szCs w:val="12"/>
              </w:rPr>
              <w:t xml:space="preserve">                </w:t>
            </w: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 xml:space="preserve">Parent Conferences      </w:t>
            </w:r>
          </w:p>
          <w:p>
            <w:pPr>
              <w:pStyle w:val="CalendarInformation"/>
              <w:spacing w:lineRule="auto" w:line="276"/>
              <w:rPr>
                <w:rStyle w:val="CalendarInformationBoldChar"/>
                <w:rFonts w:ascii="Georgia" w:hAnsi="Georgia" w:cs="Georgia"/>
                <w:sz w:val="12"/>
                <w:szCs w:val="12"/>
              </w:rPr>
            </w:pP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>28-29 – Thanksgiving Break –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Style w:val="CalendarInformationBoldChar"/>
                <w:rFonts w:eastAsia="Georgia" w:cs="Georgia" w:ascii="Georgia" w:hAnsi="Georgia"/>
                <w:sz w:val="12"/>
                <w:szCs w:val="12"/>
              </w:rPr>
              <w:t xml:space="preserve">                </w:t>
            </w:r>
            <w:r>
              <w:rPr>
                <w:rStyle w:val="CalendarInformationBoldChar"/>
                <w:rFonts w:cs="Georgia" w:ascii="Georgia" w:hAnsi="Georgia"/>
                <w:sz w:val="12"/>
                <w:szCs w:val="12"/>
              </w:rPr>
              <w:t xml:space="preserve">NO SCHOOL 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NOV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436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99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99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 Gabbing w/ Gaston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5:30 @ Librar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 @ Librar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 – Popcorn Fri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 – Movie Night 7:00 @ Gym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6-10 – Spring Break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4 –Color Run 2:15-3:45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@ School Field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-6 Missoula Play (Gym)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Performance Friday 7PM @ Gym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4 – PTSA Board Meeting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 @ Librar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3 –Popcorn Friday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3 –Movie Night 7:00 @ Gym</w:t>
            </w:r>
          </w:p>
          <w:p>
            <w:pPr>
              <w:pStyle w:val="CalendarInformation"/>
              <w:spacing w:lineRule="auto" w:line="276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3-31 – Winter Break</w:t>
            </w:r>
          </w:p>
          <w:p>
            <w:pPr>
              <w:pStyle w:val="CalendarInformation"/>
              <w:spacing w:lineRule="auto" w:line="276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NO SCHOOL</w:t>
            </w:r>
            <w:r>
              <w:rPr>
                <w:rFonts w:cs="Georgia" w:ascii="Georgia" w:hAnsi="Georgia"/>
                <w:sz w:val="16"/>
                <w:szCs w:val="16"/>
              </w:rPr>
              <w:tab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DEC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6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 @ Librar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8 – Popcorn Fri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8 – Movie Night 7:00 @ Gym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5 – Talent Show Auditions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2:00-4:00 @ Gym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2 – NO SCHOOL (or make-up day)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5 – Memorial Day – NO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7 – PTSA General Meeting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 @ Librar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9 – Talent Show Assembly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 –3 Winter Break– NO SCHOOL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8 –  Gabbing w/ Gaston 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5:30 @ Library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8 – 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0 –Popcorn Fri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0 –Movie Night 7PM @ Gym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3-17 –Missoula Play (Gym)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Performance Friday 7PM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0 –NO SCHOOL – MLK day</w:t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7 –NO SCHOOL or Inclement</w:t>
            </w:r>
          </w:p>
          <w:p>
            <w:pPr>
              <w:pStyle w:val="CalendarInformation"/>
              <w:rPr/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Weather Make-Up Da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22 –PTSA General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-7:30 @ Library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1389380" cy="114681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12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12" w:space="0" w:color="000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3pt;mso-wrap-distance-left:0pt;mso-wrap-distance-right:9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12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12" w:space="0" w:color="000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3 – PTSA Board Meeting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6:30-7:30 @ Library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4 – Carnival 5:00-8:00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@ School Field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2 – Popcorn Palooza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2 – Movie Night 7PM @ Gym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17 – Last Day of School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       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Early Release</w:t>
            </w:r>
          </w:p>
          <w:p>
            <w:pPr>
              <w:pStyle w:val="CalendarInformation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tbl>
            <w:tblPr>
              <w:tblW w:w="1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342"/>
            </w:tblGrid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Early Release</w:t>
                  </w:r>
                </w:p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Half-Day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Early Release</w:t>
                  </w:r>
                </w:p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90 Minutes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CalendarInformation"/>
                    <w:snapToGrid w:val="false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lendarInformation"/>
                    <w:jc w:val="center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  <w:t>No School</w:t>
                  </w:r>
                </w:p>
              </w:tc>
            </w:tr>
          </w:tbl>
          <w:p>
            <w:pPr>
              <w:pStyle w:val="CalendarInformation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B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ook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cience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 xml:space="preserve">Bingo Night/ 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ilent Auction/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asket Raffle</w:t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TSA Executiv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oard Tea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2019-2020: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alendarInformation"/>
              <w:rPr/>
            </w:pPr>
            <w:r>
              <w:rPr>
                <w:rFonts w:cs="Georgia" w:ascii="Georgia" w:hAnsi="Georgia"/>
              </w:rPr>
              <w:t>President – Desiree McLaughlin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ce President – Kelli Miller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easurer – Heather Hawley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cretary – Nick Lashomb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hier – Jenny Maver</w:t>
            </w:r>
          </w:p>
          <w:p>
            <w:pPr>
              <w:pStyle w:val="CalendarInformation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1"/>
        <w:rPr/>
      </w:pPr>
      <w:r>
        <w:rPr>
          <w:rFonts w:cs="Georgia" w:ascii="Georgia" w:hAnsi="Georgia"/>
          <w:lang w:val="en-US" w:eastAsia="en-US"/>
        </w:rPr>
        <w:t>Glacier Park Elementary PTSA</w:t>
      </w:r>
      <w:r>
        <w:rPr>
          <w:rFonts w:cs="Georgia" w:ascii="Georgia" w:hAnsi="Georgia"/>
        </w:rPr>
        <w:t xml:space="preserve"> | 2019-2020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calendar-templates" TargetMode="External"/><Relationship Id="rId3" Type="http://schemas.openxmlformats.org/officeDocument/2006/relationships/hyperlink" Target="https://www.calendarlabs.com/calendar-templa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2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hapin, Emily</cp:lastModifiedBy>
  <cp:lastPrinted>2019-09-09T13:34:00Z</cp:lastPrinted>
  <dcterms:modified xsi:type="dcterms:W3CDTF">2020-01-09T19:22:00Z</dcterms:modified>
  <cp:revision>2</cp:revision>
  <dc:subject>2017-18 Yearly School Calendar - CalendarLabs.com</dc:subject>
  <dc:title>2017-18 Yearly School Calendar - CalendarLabs.com</dc:title>
</cp:coreProperties>
</file>