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40"/>
        <w:gridCol w:w="2564"/>
        <w:gridCol w:w="2564"/>
      </w:tblGrid>
      <w:tr>
        <w:trPr>
          <w:trHeight w:val="1576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spacing w:lineRule="auto" w:line="276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  – First Day of School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2  – PTSA Board Meeting 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-7:30 @ Library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4  – First Day of Kindergarten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7</w:t>
            </w:r>
            <w:r>
              <w:rPr>
                <w:rFonts w:cs="Georgia" w:ascii="Georgia" w:hAnsi="Georgia"/>
                <w:sz w:val="12"/>
                <w:szCs w:val="12"/>
              </w:rPr>
              <w:t xml:space="preserve">  –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Labor Day</w:t>
            </w:r>
          </w:p>
          <w:p>
            <w:pPr>
              <w:pStyle w:val="CalendarInformation"/>
              <w:spacing w:lineRule="auto" w:line="276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30 - PTSA General Meeting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350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EPT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106.3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EPT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pict>
                                      <v:rect id="shape_0" ID="Ink 3" coordsize="1,1" path="m0,1l0,1e" stroked="t" o:allowincell="t" style="position:absolute;margin-left:12.35pt;margin-top:26.85pt;width:0.7pt;height:0.7pt;mso-wrap-style:none;v-text-anchor:middle">
                                        <v:fill o:detectmouseclick="t" on="false"/>
                                        <v:stroke color="black" weight="9000" joinstyle="miter" endcap="round"/>
                                        <w10:wrap type="none"/>
                                      </v:rect>
                                    </w:pict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40995</wp:posOffset>
                      </wp:positionV>
                      <wp:extent cx="9525" cy="9525"/>
                      <wp:effectExtent l="5080" t="5080" r="3810" b="381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1,1" path="m0,1l0,1e" stroked="t" o:allowincell="t" style="position:absolute;margin-left:12.35pt;margin-top:26.85pt;width:0.7pt;height:0.7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1389380" cy="11214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EBR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0pt;mso-wrap-distance-right:9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EBR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3 – PTSA Board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6:30 </w:t>
            </w:r>
          </w:p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5-19 – Mid-Winter Break</w:t>
            </w:r>
          </w:p>
          <w:p>
            <w:pPr>
              <w:pStyle w:val="CalendarInformation"/>
              <w:rPr/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NO SCHOOL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36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 – Fall Fundraiser Begins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7 – PTSA Board Meeting 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31 – Fall Fundraiser Ends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>31</w:t>
            </w:r>
            <w:r>
              <w:rPr>
                <w:rFonts w:cs="Georgia" w:ascii="Georgia" w:hAnsi="Georgia"/>
                <w:sz w:val="12"/>
                <w:szCs w:val="12"/>
              </w:rPr>
              <w:t xml:space="preserve"> –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Halloween 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OCTO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OCTO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ARCH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RCH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3 –   PTSA Board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6:30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19 – NO SCHOOL or Inclement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Weather Make-Up Day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07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pacing w:lineRule="auto" w:line="276"/>
              <w:rPr>
                <w:rStyle w:val="CalendarInformationBoldChar"/>
                <w:rFonts w:ascii="Georgia" w:hAnsi="Georgia" w:cs="Georgia"/>
                <w:sz w:val="12"/>
                <w:szCs w:val="12"/>
              </w:rPr>
            </w:pP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 xml:space="preserve">4 – PTSA Board Meeting </w:t>
            </w:r>
          </w:p>
          <w:p>
            <w:pPr>
              <w:pStyle w:val="CalendarInformation"/>
              <w:spacing w:lineRule="auto" w:line="276"/>
              <w:rPr>
                <w:rStyle w:val="CalendarInformationBoldChar"/>
                <w:rFonts w:ascii="Georgia" w:hAnsi="Georgia" w:cs="Georgia"/>
                <w:sz w:val="12"/>
                <w:szCs w:val="12"/>
              </w:rPr>
            </w:pPr>
            <w:r>
              <w:rPr>
                <w:rStyle w:val="CalendarInformationBoldChar"/>
                <w:rFonts w:eastAsia="Georgia" w:cs="Georgia" w:ascii="Georgia" w:hAnsi="Georgia"/>
                <w:sz w:val="12"/>
                <w:szCs w:val="12"/>
              </w:rPr>
              <w:t xml:space="preserve">       </w:t>
            </w: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>6:30</w:t>
            </w:r>
          </w:p>
          <w:p>
            <w:pPr>
              <w:pStyle w:val="CalendarInformation"/>
              <w:spacing w:lineRule="auto" w:line="276"/>
              <w:rPr>
                <w:rStyle w:val="CalendarInformationBoldChar"/>
                <w:rFonts w:ascii="Georgia" w:hAnsi="Georgia" w:cs="Georgia"/>
                <w:sz w:val="12"/>
                <w:szCs w:val="12"/>
              </w:rPr>
            </w:pP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>11 – Veteran’s Day – NO SCHOOL</w:t>
            </w:r>
          </w:p>
          <w:p>
            <w:pPr>
              <w:pStyle w:val="CalendarInformation"/>
              <w:spacing w:lineRule="auto" w:line="276"/>
              <w:rPr>
                <w:rStyle w:val="CalendarInformationBoldChar"/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23-30 – Book Fair</w:t>
            </w:r>
          </w:p>
          <w:p>
            <w:pPr>
              <w:pStyle w:val="CalendarInformation"/>
              <w:spacing w:lineRule="auto" w:line="276"/>
              <w:rPr>
                <w:rStyle w:val="CalendarInformationBoldChar"/>
                <w:rFonts w:ascii="Georgia" w:hAnsi="Georgia" w:cs="Georgia"/>
                <w:sz w:val="12"/>
                <w:szCs w:val="12"/>
              </w:rPr>
            </w:pP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>26-27 – Thanksgiving Break –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Style w:val="CalendarInformationBoldChar"/>
                <w:rFonts w:eastAsia="Georgia" w:cs="Georgia" w:ascii="Georgia" w:hAnsi="Georgia"/>
                <w:sz w:val="12"/>
                <w:szCs w:val="12"/>
              </w:rPr>
              <w:t xml:space="preserve">                </w:t>
            </w: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 xml:space="preserve">NO SCHOOL 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NOV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OV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89380" cy="114363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APRIL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90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PRIL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5-9 – Spring Break</w:t>
            </w:r>
          </w:p>
          <w:p>
            <w:pPr>
              <w:pStyle w:val="CalendarInformation"/>
              <w:rPr/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No School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4– PTSA Board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</w:t>
            </w:r>
          </w:p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4 –Color Run 2:15-3:45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@ School Field</w:t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579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-4 – Book Fair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 – PTSA Board Meeting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6:30 </w:t>
            </w:r>
          </w:p>
          <w:p>
            <w:pPr>
              <w:pStyle w:val="CalendarInformation"/>
              <w:spacing w:lineRule="auto" w:line="276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1-31 – Winter Break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NO SCHOOL</w:t>
            </w:r>
            <w:r>
              <w:rPr>
                <w:rFonts w:cs="Georgia" w:ascii="Georgia" w:hAnsi="Georgia"/>
                <w:sz w:val="16"/>
                <w:szCs w:val="16"/>
              </w:rPr>
              <w:tab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DEC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DEC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A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5 – PTSA Board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</w:t>
            </w:r>
          </w:p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6 – PTSA General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6:30 </w:t>
            </w:r>
          </w:p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8 – NO SCHOOL (or make-up day)</w:t>
            </w:r>
          </w:p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31 – Memorial Day – NO SCHOOL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1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 – Winter Break– NO SCHOOL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6 –  PTSA Board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8 –NO SCHOOL – MLK day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5 –NO SCHOOL or Inclement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Weather Make-Up Day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7 –PTSA General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JAN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AN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035</wp:posOffset>
                      </wp:positionV>
                      <wp:extent cx="1389380" cy="114681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46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JUNE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2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12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2" w:space="0" w:color="000000"/>
                                          <w:bottom w:val="single" w:sz="4" w:space="0" w:color="808000"/>
                                          <w:right w:val="single" w:sz="12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808000"/>
                                          <w:left w:val="single" w:sz="12" w:space="0" w:color="808000"/>
                                          <w:bottom w:val="single" w:sz="12" w:space="0" w:color="808000"/>
                                          <w:right w:val="single" w:sz="12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12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90.3pt;mso-wrap-distance-left:0pt;mso-wrap-distance-right:9pt;mso-wrap-distance-top:0pt;mso-wrap-distance-bottom:0pt;margin-top: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UN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2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12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2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2" w:space="0" w:color="000000"/>
                                    <w:bottom w:val="single" w:sz="4" w:space="0" w:color="808000"/>
                                    <w:right w:val="single" w:sz="12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808000"/>
                                    <w:left w:val="single" w:sz="12" w:space="0" w:color="808000"/>
                                    <w:bottom w:val="single" w:sz="12" w:space="0" w:color="808000"/>
                                    <w:right w:val="single" w:sz="12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12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 – PTSA Board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</w:t>
            </w:r>
          </w:p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8 – Last Day of School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Early Release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668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tbl>
            <w:tblPr>
              <w:tblW w:w="1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1342"/>
            </w:tblGrid>
            <w:tr>
              <w:trPr>
                <w:trHeight w:val="42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snapToGrid w:val="false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jc w:val="center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  <w:t>Early Release</w:t>
                  </w:r>
                </w:p>
                <w:p>
                  <w:pPr>
                    <w:pStyle w:val="CalendarInformation"/>
                    <w:jc w:val="center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  <w:t>Half-Day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snapToGrid w:val="false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jc w:val="center"/>
                    <w:rPr/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  <w:t>Early Release</w:t>
                  </w:r>
                </w:p>
                <w:p>
                  <w:pPr>
                    <w:pStyle w:val="CalendarInformation"/>
                    <w:jc w:val="center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  <w:t>90 Minutes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CalendarInformation"/>
                    <w:snapToGrid w:val="false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jc w:val="center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  <w:t>No School</w:t>
                  </w:r>
                </w:p>
              </w:tc>
            </w:tr>
          </w:tbl>
          <w:p>
            <w:pPr>
              <w:pStyle w:val="CalendarInformation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TB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Book F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Celebration of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Science F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Talent Sho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15"/>
                <w:szCs w:val="15"/>
              </w:rPr>
              <w:t xml:space="preserve">Bingo Night/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Georgia" w:ascii="Georgia" w:hAnsi="Georgia"/>
                <w:sz w:val="15"/>
                <w:szCs w:val="15"/>
              </w:rPr>
              <w:t>Silent Auction/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Basket Raffle</w:t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TSA Executiv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oard Tea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2019-2020: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ident – Heather Hawley</w:t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ce President – Jenny Maver</w:t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easurer – Stephanie Tannin</w:t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cretary – Nick Lashomb</w:t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hier – Tami Mudd</w:t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1"/>
        <w:rPr/>
      </w:pPr>
      <w:r>
        <w:rPr>
          <w:rFonts w:cs="Georgia" w:ascii="Georgia" w:hAnsi="Georgia"/>
          <w:lang w:val="en-US" w:eastAsia="en-US"/>
        </w:rPr>
        <w:t>Glacier Park Elementary PTSA</w:t>
      </w:r>
      <w:r>
        <w:rPr>
          <w:rFonts w:cs="Georgia" w:ascii="Georgia" w:hAnsi="Georgia"/>
        </w:rPr>
        <w:t xml:space="preserve"> | 2020-2021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130</wp:posOffset>
                </wp:positionH>
                <wp:positionV relativeFrom="paragraph">
                  <wp:posOffset>9073515</wp:posOffset>
                </wp:positionV>
                <wp:extent cx="338582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8.7pt;mso-wrap-distance-left:9.05pt;mso-wrap-distance-right:9.05pt;mso-wrap-distance-top:0pt;mso-wrap-distance-bottom:0pt;margin-top:714.45pt;mso-position-vertical-relative:text;margin-left:2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calendar-templates" TargetMode="External"/><Relationship Id="rId3" Type="http://schemas.openxmlformats.org/officeDocument/2006/relationships/hyperlink" Target="https://www.calendarlabs.com/calendar-templat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4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hapin, Emily</cp:lastModifiedBy>
  <cp:lastPrinted>2019-09-09T13:34:00Z</cp:lastPrinted>
  <dcterms:modified xsi:type="dcterms:W3CDTF">2020-12-04T00:46:00Z</dcterms:modified>
  <cp:revision>2</cp:revision>
  <dc:subject>2017-18 Yearly School Calendar - CalendarLabs.com</dc:subject>
  <dc:title>2017-18 Yearly School Calendar - CalendarLabs.com</dc:title>
</cp:coreProperties>
</file>