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The LCO HOA Common Area insurance policy is with State Farm Insurance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Dave Wayson is the issuing agent in Dunkirk, MD.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POC is Elizabeth Adams.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Phone:  301-855-8807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mail:  Elizabeth.V.Adams.hyea@statefarm.com</w:t>
        <w:br/>
        <w:br/>
        <w:t xml:space="preserve">Policy # 90-BC-J318-3 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Effective date: November 7, 2020 through November 7, 2021.</w:t>
      </w:r>
      <w:r>
        <w:rPr>
          <w:rFonts w:cs="Verdana" w:ascii="Verdana" w:hAnsi="Verdana"/>
          <w:color w:val="000000"/>
          <w:shd w:fill="FFFFFF" w:val="clear"/>
        </w:rPr>
        <w:t xml:space="preserve"> The policy period begins and ends at 12:01 am standard time at the premises shown by the policy. 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1:31:00Z</dcterms:created>
  <dc:creator>Mel</dc:creator>
  <dc:description/>
  <cp:keywords/>
  <dc:language>en-US</dc:language>
  <cp:lastModifiedBy>Howard</cp:lastModifiedBy>
  <dcterms:modified xsi:type="dcterms:W3CDTF">2021-03-06T21:45:00Z</dcterms:modified>
  <cp:revision>3</cp:revision>
  <dc:subject/>
  <dc:title>The LCO HOA Common Area insurance policy is with State Farm Ins </dc:title>
</cp:coreProperties>
</file>