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999"/>
      </w:tblGrid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Normal"/>
              <w:spacing w:lineRule="atLeast" w:line="4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tLeast" w:line="4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48"/>
                <w:szCs w:val="48"/>
              </w:rPr>
              <w:t>DBT SKILLS LIST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Learning to be mindful, to focus, to breathe will help make the application of the modules be more effective. It is paramount to your success in reducing stress and coping.</w:t>
              <w:br/>
              <w:br/>
              <w:t xml:space="preserve">Remember: Sometimes the skills will not work. This is when you need to quickly go to the Distress Tolerance module and take taking a vacation from the situation that you are in, practice radical acceptance, do a lot of self soothe, and distract activities.  </w:t>
              <w:br/>
              <w:br/>
              <w:t>The key to success is the practice of DBT skills.</w:t>
              <w:br/>
              <w:t>Overview of DBT skills (4 basic modules)</w:t>
            </w:r>
          </w:p>
          <w:p>
            <w:pPr>
              <w:pStyle w:val="Normal"/>
              <w:spacing w:before="280" w:after="280"/>
              <w:rPr/>
            </w:pPr>
            <w:hyperlink r:id="rId4">
              <w:r>
                <w:rPr>
                  <w:rStyle w:val="InternetLink"/>
                  <w:color w:val="006600"/>
                  <w:u w:val="single"/>
                </w:rPr>
                <w:t>1. MINDFULNESS (Wise Mind)</w:t>
              </w:r>
            </w:hyperlink>
            <w:r>
              <w:rPr>
                <w:color w:val="000000"/>
              </w:rPr>
              <w:br/>
              <w:t>Using the What Skills: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Observe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Describe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articipate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Using the How Skills: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on-judgmentally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One-mindfully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ffectively </w:t>
            </w:r>
          </w:p>
          <w:p>
            <w:pPr>
              <w:pStyle w:val="Normal"/>
              <w:spacing w:before="280" w:after="280"/>
              <w:rPr/>
            </w:pPr>
            <w:hyperlink r:id="rId5">
              <w:r>
                <w:rPr>
                  <w:rStyle w:val="InternetLink"/>
                  <w:color w:val="006600"/>
                  <w:u w:val="single"/>
                </w:rPr>
                <w:t>2. INTERPERSONAL EFFECTIVENESS</w:t>
              </w:r>
            </w:hyperlink>
            <w:r>
              <w:rPr>
                <w:color w:val="000000"/>
              </w:rPr>
              <w:br/>
              <w:t>Using Objectiveness effectiveness: (Dear Man)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Describe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Express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Assert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color w:val="000000"/>
              </w:rPr>
              <w:t xml:space="preserve"> Reinforce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Mindful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Appear Confid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color w:val="000000"/>
              </w:rPr>
              <w:t xml:space="preserve"> Negotiate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Using Relationship Effectiveness: (Give)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color w:val="000000"/>
              </w:rPr>
              <w:t xml:space="preserve"> Gentle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color w:val="000000"/>
              </w:rPr>
              <w:t xml:space="preserve"> Interested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</w:rPr>
              <w:t xml:space="preserve"> Valida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Easy Mann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elf-respect effectiveness: (Fast)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F</w:t>
            </w:r>
            <w:r>
              <w:rPr>
                <w:color w:val="000000"/>
              </w:rPr>
              <w:t xml:space="preserve"> Fair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Apologies (no Apologies)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color w:val="000000"/>
              </w:rPr>
              <w:t xml:space="preserve"> Stick to value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color w:val="000000"/>
              </w:rPr>
              <w:t xml:space="preserve"> Truthful </w:t>
            </w:r>
          </w:p>
          <w:p>
            <w:pPr>
              <w:pStyle w:val="Normal"/>
              <w:spacing w:before="280" w:after="280"/>
              <w:rPr/>
            </w:pPr>
            <w:hyperlink r:id="rId6">
              <w:r>
                <w:rPr>
                  <w:rStyle w:val="InternetLink"/>
                  <w:color w:val="006600"/>
                  <w:u w:val="single"/>
                </w:rPr>
                <w:t>3. EMOTION REGULATION</w:t>
              </w:r>
            </w:hyperlink>
            <w:r>
              <w:rPr>
                <w:color w:val="000000"/>
              </w:rPr>
              <w:br/>
              <w:t>Using Reduce Vulnerability: (Please)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 xml:space="preserve"> &amp; </w:t>
            </w:r>
            <w:r>
              <w:rPr>
                <w:b/>
                <w:bCs/>
                <w:color w:val="000000"/>
              </w:rPr>
              <w:t xml:space="preserve">L </w:t>
            </w:r>
            <w:r>
              <w:rPr>
                <w:color w:val="000000"/>
              </w:rPr>
              <w:t xml:space="preserve">Treat Physical Illness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E </w:t>
            </w:r>
            <w:r>
              <w:rPr>
                <w:color w:val="000000"/>
              </w:rPr>
              <w:t xml:space="preserve">eating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Altering Drugs (no drugs unless it is medication to be taken as prescribed by your doctor)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color w:val="000000"/>
              </w:rPr>
              <w:t xml:space="preserve"> Sleep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Exercis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Using Build Mastery</w:t>
              <w:br/>
              <w:br/>
              <w:t>Build Positive experiences</w:t>
              <w:br/>
              <w:br/>
              <w:t>Be mindful of current emotion</w:t>
              <w:br/>
              <w:br/>
              <w:t>Opposite to emotion action</w:t>
              <w:br/>
              <w:br/>
            </w:r>
            <w:hyperlink r:id="rId7">
              <w:r>
                <w:rPr>
                  <w:rStyle w:val="InternetLink"/>
                  <w:color w:val="000080"/>
                  <w:u w:val="single"/>
                </w:rPr>
                <w:t>4. DISTRESS TOLERANCE</w:t>
              </w:r>
            </w:hyperlink>
            <w:r>
              <w:rPr>
                <w:color w:val="000000"/>
              </w:rPr>
              <w:br/>
              <w:t>Using Crisis Survival: Distraction with Wise Mind Accepts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Activities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Contributing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Comparisons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Emotions - use opposite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 xml:space="preserve"> Pushing Away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color w:val="000000"/>
              </w:rPr>
              <w:t xml:space="preserve"> Thoughts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color w:val="000000"/>
              </w:rPr>
              <w:t xml:space="preserve"> Sensation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Using Self Soothe with five senses: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Taste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Smell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See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He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Touch </w:t>
            </w:r>
            <w:r>
              <w:rPr>
                <w:color w:val="000000"/>
              </w:rPr>
              <w:br w:type="textWrapping" w:clear="all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ing Improve the moment: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color w:val="000000"/>
              </w:rPr>
              <w:t xml:space="preserve"> Imagery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Meaning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 xml:space="preserve"> Prayer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color w:val="000000"/>
              </w:rPr>
              <w:t xml:space="preserve"> Relaxation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</w:rPr>
              <w:t xml:space="preserve"> One thing at a time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</w:rPr>
              <w:t xml:space="preserve"> Vac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Encouragement </w:t>
            </w:r>
            <w:r>
              <w:rPr>
                <w:color w:val="000000"/>
              </w:rPr>
              <w:br w:type="textWrapping" w:clear="all"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ing Pros and Cons</w:t>
              <w:br/>
              <w:br/>
              <w:t>Using Accepting Reality:</w:t>
              <w:br/>
              <w:br/>
              <w:t>Willingness</w:t>
              <w:br/>
              <w:br/>
              <w:t>Turning your mind</w:t>
              <w:br/>
              <w:br/>
              <w:t>Radical Acceptanc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btselfhelp.com/html/mindfulness_handouts.html" TargetMode="External"/><Relationship Id="rId5" Type="http://schemas.openxmlformats.org/officeDocument/2006/relationships/hyperlink" Target="http://www.dbtselfhelp.com/html/interpersonal_effectiveness_ha.html" TargetMode="External"/><Relationship Id="rId6" Type="http://schemas.openxmlformats.org/officeDocument/2006/relationships/hyperlink" Target="http://www.dbtselfhelp.com/html/emotion_regulation_handouts.html" TargetMode="External"/><Relationship Id="rId7" Type="http://schemas.openxmlformats.org/officeDocument/2006/relationships/hyperlink" Target="http://www.dbtselfhelp.com/html/distress_tolerance_handouts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51:00Z</dcterms:created>
  <dc:creator>Abe Peters</dc:creator>
  <dc:description/>
  <cp:keywords/>
  <dc:language>en-US</dc:language>
  <cp:lastModifiedBy>Abe Peters</cp:lastModifiedBy>
  <dcterms:modified xsi:type="dcterms:W3CDTF">2009-03-28T18:08:00Z</dcterms:modified>
  <cp:revision>3</cp:revision>
  <dc:subject/>
  <dc:title> </dc:title>
</cp:coreProperties>
</file>