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ab/>
        <w:t>PLAN OF CARE</w:t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1"/>
          <w:szCs w:val="21"/>
          <w:u w:val="single"/>
        </w:rPr>
        <w:t>Treatment modality and justification:</w:t>
      </w:r>
      <w:r>
        <w:rPr>
          <w:rFonts w:cs="Garamond" w:ascii="Garamond" w:hAnsi="Garamond"/>
          <w:sz w:val="21"/>
          <w:szCs w:val="21"/>
        </w:rPr>
        <w:t xml:space="preserve"> Consistent with the current Best Practice standard for treating traumatized youth (Trauma-Focused Cognitive Behavioral Therapy; TFCBT), Pt will be seen in weekly individual therapy sessions and the caregiver seen in weekly family therapy session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04495</wp:posOffset>
                </wp:positionV>
                <wp:extent cx="250063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Name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DOB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Date: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Diagno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309.81 PTS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pt-BR"/>
                              </w:rPr>
                              <w:t>Sexual ab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126.7pt;mso-wrap-distance-left:9.05pt;mso-wrap-distance-right:9.05pt;mso-wrap-distance-top:0pt;mso-wrap-distance-bottom:0pt;margin-top:-3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Name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DOB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Date: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80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Diagnos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309.81 PTS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pt-BR"/>
                        </w:rPr>
                        <w:t>Sexual ab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Garamond" w:hAnsi="Garamond" w:cs="Garamond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020" w:leader="none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u w:val="single"/>
        </w:rPr>
        <w:t>Estimated length and frequency of treatment: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20 weekly individual sessions and 20 weekly family sessions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020" w:leader="none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020" w:leader="none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60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bjec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Interven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od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Date to Achi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Achieved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#1 Reduce PTSD Arou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#1 Reduce physiological arousal to 0-2 on scale of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gressive Muscle Relaxation (PMR) and Diaphragmatic Breathing (D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aregiver to learn PMR and DB to reinforce skills learned and to help Pt implement skills dur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TF-CBT)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am Tx (TF-CB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ll goals and objectives are projected to be completed by xx/xx/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#2 Reduce anger outbursts to 1x/week or l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nger management; PMR and D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Behavior therapy with caregiv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TF-CBT)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am Tx (TF-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#3 Improve sleep as evidenced by reduced difficulty in falling/ staying asleep to 1x/week or l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MR and D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Behavior therapy with caregiver (establish sleep rou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TFCBT)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am Tx (TF-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#4 Increase feelings of saf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earn problem-solving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hearse safety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gnitive restructuring (PR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evelop safety plan (for Pt. and fami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larification process with 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TFCBT)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am Tx (TF-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#2 Reduce PTSD Avoid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#1 Increase ability to identify, accept, and manage affect; (Appropriately label basic feelings; Tolerate discussing positive and negative emotions for at least 20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earn feelings vocabul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earn how to rate intensity of feelings on 0-8 sc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Affect regulation (learning tripartite model, label feelings, rate feelings on 0-8 scale, identify physiological, cognitive, and behavioral components of feeling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teroceptive exposure (exposure to physiological reac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TFCBT)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#2 Increase communication about feelings with caregiver to 2x/week or m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aregiver learns affect regulation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Caregiver models discussion of feelings with chi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/>
            </w:pPr>
            <w:r>
              <w:rPr>
                <w:rFonts w:cs="Garamond" w:ascii="Garamond" w:hAnsi="Garamond"/>
                <w:i/>
                <w:sz w:val="21"/>
                <w:szCs w:val="21"/>
              </w:rPr>
              <w:t>In vivo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rehearsal (exposure) of affective expression and reg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am Tx (TFCBT)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. Tx (TF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#3 Reduce avoidance of trauma memories to 1 days/week or l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  <w:lang w:val="pt-BR"/>
              </w:rPr>
            </w:pPr>
            <w:r>
              <w:rPr>
                <w:rFonts w:cs="Garamond" w:ascii="Garamond" w:hAnsi="Garamond"/>
                <w:sz w:val="21"/>
                <w:szCs w:val="21"/>
                <w:lang w:val="pt-BR"/>
              </w:rPr>
              <w:t>Gradual imaginal exposure via trauma narr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Increase family communication re: abuse via shared trauma narr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TFCBT)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am Tx (TF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#4 Increase social contacts to 3x/ week or m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gnitive Restructu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Behavioral Ac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CBT)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am Tx (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#3 Reduce PTSD Reexperienc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#1 Decrease intrusive thoughts/ memories to 1x/week or les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  <w:lang w:val="pt-BR"/>
              </w:rPr>
            </w:pPr>
            <w:r>
              <w:rPr>
                <w:rFonts w:cs="Garamond" w:ascii="Garamond" w:hAnsi="Garamond"/>
                <w:sz w:val="21"/>
                <w:szCs w:val="21"/>
                <w:lang w:val="pt-BR"/>
              </w:rPr>
              <w:t>Gradual imaginal exposure via trauma narr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TF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#2 Extinguish nightmares/flashbac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Gradual imaginal exposure to affect around abuse via trauma narrativ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edication refer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Ind Tx (TF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#3 Extinguish feelings of guilt and sha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radual imaginal exposure to thoughts around abuse via trauma narr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gnitive Restructu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haring trauma narrative with 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TFCBT)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am Tx (TF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#4 Decrease risk for relapse and need for higher 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#1 Caregiver will acquire coping skills and assist Pt in rehearsing this at least 2x/week 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hysiological coping skills (PMR, D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gnitive coping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Behavioral coping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Gradual imaginal exposure to caregiver’s thoughts/feelings about abuse in order to appropriately support Pt in talking about feelin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am Tx (TF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#2 Improve communication among Pt and caregiver around abuse and thoughts/feelings related to abuse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radual imaginal expos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Clarification process (PR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haring of trauma narrative and clarification let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TFCBT)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amily Tx (TF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#3 Anticipate and plan for triggers that may arise in fu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xual education and safety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108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edical referral (PR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 Tx (TFCB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LIMITATIONS OF CONFIDENTIALITY REVIEWED WITH CLIENT. </w:t>
        <w:tab/>
        <w:t>YES</w:t>
      </w:r>
      <w:r>
        <w:rPr>
          <w:rFonts w:cs="Garamond" w:ascii="Garamond" w:hAnsi="Garamond"/>
          <w:sz w:val="21"/>
          <w:szCs w:val="21"/>
          <w:u w:val="single"/>
        </w:rPr>
        <w:tab/>
        <w:t>X</w:t>
        <w:tab/>
      </w:r>
      <w:r>
        <w:rPr>
          <w:rFonts w:cs="Garamond" w:ascii="Garamond" w:hAnsi="Garamond"/>
          <w:sz w:val="21"/>
          <w:szCs w:val="21"/>
        </w:rPr>
        <w:t xml:space="preserve"> NO</w:t>
      </w:r>
      <w:r>
        <w:rPr>
          <w:rFonts w:cs="Garamond" w:ascii="Garamond" w:hAnsi="Garamond"/>
          <w:sz w:val="21"/>
          <w:szCs w:val="21"/>
          <w:u w:val="single"/>
        </w:rPr>
        <w:tab/>
        <w:tab/>
      </w:r>
    </w:p>
    <w:p>
      <w:pPr>
        <w:pStyle w:val="Normal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LAN REVIEWED WITH CLIENT.</w:t>
        <w:tab/>
        <w:tab/>
        <w:tab/>
        <w:tab/>
        <w:tab/>
        <w:t>YES</w:t>
      </w:r>
      <w:r>
        <w:rPr>
          <w:rFonts w:cs="Garamond" w:ascii="Garamond" w:hAnsi="Garamond"/>
          <w:sz w:val="21"/>
          <w:szCs w:val="21"/>
          <w:u w:val="single"/>
        </w:rPr>
        <w:tab/>
        <w:t>X</w:t>
        <w:tab/>
      </w:r>
      <w:r>
        <w:rPr>
          <w:rFonts w:cs="Garamond" w:ascii="Garamond" w:hAnsi="Garamond"/>
          <w:sz w:val="21"/>
          <w:szCs w:val="21"/>
        </w:rPr>
        <w:t xml:space="preserve"> NO</w:t>
      </w:r>
      <w:r>
        <w:rPr>
          <w:rFonts w:cs="Garamond" w:ascii="Garamond" w:hAnsi="Garamond"/>
          <w:sz w:val="21"/>
          <w:szCs w:val="21"/>
          <w:u w:val="single"/>
        </w:rPr>
        <w:tab/>
        <w:tab/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valuating Clinician</w:t>
        <w:tab/>
        <w:tab/>
        <w:tab/>
        <w:tab/>
        <w:tab/>
        <w:tab/>
        <w:t>Date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Plan of Care Reviews: 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ign and date of reviews to Plan of Care (every 90 days or 6 sessions, whichever comes first)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26:00Z</dcterms:created>
  <dc:creator>CHKD</dc:creator>
  <dc:description/>
  <cp:keywords/>
  <dc:language>en-US</dc:language>
  <cp:lastModifiedBy>Alicia Meyer</cp:lastModifiedBy>
  <cp:lastPrinted>2010-09-08T17:42:00Z</cp:lastPrinted>
  <dcterms:modified xsi:type="dcterms:W3CDTF">2019-04-03T21:26:00Z</dcterms:modified>
  <cp:revision>2</cp:revision>
  <dc:subject/>
  <dc:title>NAME:</dc:title>
</cp:coreProperties>
</file>