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Vaccine Documentation / Consent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been offered a copy of the Vaccine Information Statement(s)(VIS) checked below.  I have read, had explained to me, and understand the information in the VIS(s).  I asked that the vaccine(s) checked below be given to me or to the person named below for whom I am authorized to make this request.  I consent to inclusion of this immunization data in the Kansas Immunization Registry for myself or on behalf of the person named below.</w:t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/>
      </w:pPr>
      <w:r>
        <w:rPr/>
        <w:t xml:space="preserve">                   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</w:t>
      </w:r>
      <w:r>
        <w:rPr/>
        <w:t>Influenza-inactivated (shot)</w:t>
      </w:r>
      <w:r>
        <w:rPr>
          <w:sz w:val="22"/>
          <w:szCs w:val="22"/>
        </w:rPr>
        <w:t xml:space="preserve">              </w:t>
      </w:r>
      <w:r>
        <w:rPr/>
        <w:t xml:space="preserve">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Pneumococcal </w:t>
      </w:r>
      <w:r>
        <w:rPr>
          <w:sz w:val="16"/>
          <w:szCs w:val="16"/>
        </w:rPr>
        <w:t xml:space="preserve">(PPSV23) 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 xml:space="preserve">             </w:t>
      </w:r>
      <w:r>
        <w:rPr/>
        <w:t xml:space="preserve">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Influenza-live (nasal spray)            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>
          <w:sz w:val="32"/>
          <w:szCs w:val="32"/>
        </w:rPr>
        <w:t xml:space="preserve"> </w:t>
      </w:r>
      <w:r>
        <w:rPr/>
        <w:t xml:space="preserve">Pneumococcal </w:t>
      </w:r>
      <w:r>
        <w:rPr>
          <w:sz w:val="16"/>
          <w:szCs w:val="16"/>
        </w:rPr>
        <w:t>(PCV13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Tdap</w:t>
        <w:tab/>
        <w:tab/>
        <w:tab/>
        <w:tab/>
        <w:t xml:space="preserve">    </w:t>
      </w:r>
      <w:r>
        <w:rPr>
          <w:rFonts w:eastAsia="WP IconicSymbolsA;Symbol" w:cs="WP IconicSymbolsA;Symbol" w:ascii="WP IconicSymbolsA;Symbol" w:hAnsi="WP IconicSymbolsA;Symbol"/>
          <w:sz w:val="32"/>
          <w:szCs w:val="32"/>
        </w:rPr>
        <w:t></w:t>
      </w:r>
      <w:r>
        <w:rPr/>
        <w:t xml:space="preserve">  Shingles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hereby authorize the release of my immunization records to appropriate healthcare providers.</w:t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  <w:szCs w:val="22"/>
        </w:rPr>
        <w:t>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edicare Eligible Clients</w:t>
      </w:r>
      <w:r>
        <w:rPr>
          <w:sz w:val="22"/>
          <w:szCs w:val="22"/>
        </w:rPr>
        <w:t>: I give permission to the Hodgeman County Health Department to bill Medicare for the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accine(s) checked abov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66410</wp:posOffset>
                </wp:positionH>
                <wp:positionV relativeFrom="page">
                  <wp:posOffset>2618105</wp:posOffset>
                </wp:positionV>
                <wp:extent cx="914400" cy="12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8.3pt;margin-top:206.15pt;width:71.95pt;height:0.9pt;mso-wrap-style:none;v-text-anchor:middle;mso-position-horizontal-relative:page;mso-position-vertical-relative:pag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 of Patient or Parent/Guardian</w:t>
        <w:tab/>
        <w:tab/>
        <w:tab/>
        <w:tab/>
        <w:tab/>
        <w:tab/>
        <w:tab/>
        <w:tab/>
        <w:t xml:space="preserve">         Date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421"/>
        <w:gridCol w:w="220"/>
        <w:gridCol w:w="1160"/>
        <w:gridCol w:w="1380"/>
        <w:gridCol w:w="1420"/>
      </w:tblGrid>
      <w:tr>
        <w:trPr>
          <w:trHeight w:val="33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tient Information</w:t>
            </w:r>
          </w:p>
        </w:tc>
      </w:tr>
      <w:tr>
        <w:trPr>
          <w:trHeight w:val="84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Last Name                               Patients First Na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#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        F</w:t>
            </w:r>
          </w:p>
        </w:tc>
      </w:tr>
      <w:tr>
        <w:trPr>
          <w:trHeight w:val="7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 Address /    </w:t>
            </w:r>
            <w:r>
              <w:rPr>
                <w:b/>
                <w:bCs/>
                <w:sz w:val="20"/>
                <w:szCs w:val="20"/>
              </w:rPr>
              <w:t>PO Box #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/Guardia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: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Care Physician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(Flu Shot Only Complete 1-4)</w:t>
      </w:r>
      <w:r>
        <w:rPr>
          <w:sz w:val="20"/>
          <w:szCs w:val="20"/>
        </w:rPr>
        <w:t xml:space="preserve">        (Complete 1-11 for all other vaccines)</w:t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804"/>
      </w:tblGrid>
      <w:tr>
        <w:trPr/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munization Screening Questionnair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28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Does the patient have allergies to medications, food, a vaccine component, or latex (ex. eggs, gentamicin, gelatin, or thimerosal)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2.  Has the patient had a serious reaction to a vaccine in the past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3.  Has the person to be vaccinated ever had Guillain-Barré Syndrome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4.  Is the patient to be vaccinated currently sick or experiencing a high fever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>
          <w:trHeight w:val="575" w:hRule="atLeast"/>
        </w:trPr>
        <w:tc>
          <w:tcPr>
            <w:tcW w:w="1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8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5. Has the patient had a health problem with lung, heart, kidney or metabolic disease (e.g. diabetes), asthma, seizures, nervous system problem or blood disorder? Is he/she on long-term aspirin therapy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Has the patient had a seizure or a brain or other nervous system problem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>
          <w:trHeight w:val="5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7. Does the person to be vaccinated have a weakened immune system because of HIV/AIDS or another disease that affects the immune system, long-term treatment with drugs such as steroids, or cancer treatment with x-rays or drugs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In the past year, has the patient received a transfusion of blood or blood products, or been given immune (gamma) globulin or an antiviral drug?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>
          <w:trHeight w:val="4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9. Does the person to be vaccinated live with or expect to have close contact with a person whose immune system is severely compromised and who must be in a protective environment (such as in a hospital isolation room)?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Has the person to be vaccinated received any other vaccinations in the last 4 weeks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___yes        ___ 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For women only: Is the person to be vaccinated pregnant or could she become pregnant within the next month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___yes        ___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145415</wp:posOffset>
                </wp:positionV>
                <wp:extent cx="724789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PATIENT ELIG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KanCare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derinsured 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Underserve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 Health insuranc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tive AM/Alaska Nat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ully Insur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ed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19/T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pt;height:46.8pt;mso-wrap-distance-left:9.05pt;mso-wrap-distance-right:9.05pt;mso-wrap-distance-top:0pt;mso-wrap-distance-bottom:0pt;margin-top:1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PATIENT ELIGIBILIT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KanCare ____</w:t>
                      </w:r>
                      <w:r>
                        <w:rPr>
                          <w:sz w:val="18"/>
                          <w:szCs w:val="18"/>
                        </w:rPr>
                        <w:t>Underinsured _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sz w:val="18"/>
                          <w:szCs w:val="18"/>
                        </w:rPr>
                        <w:t xml:space="preserve">Underserved 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18"/>
                          <w:szCs w:val="18"/>
                        </w:rPr>
                        <w:t xml:space="preserve">No Health insurance </w:t>
                      </w:r>
                      <w:r>
                        <w:rPr>
                          <w:sz w:val="20"/>
                          <w:szCs w:val="20"/>
                        </w:rPr>
                        <w:t>_____</w:t>
                      </w:r>
                      <w:r>
                        <w:rPr>
                          <w:sz w:val="18"/>
                          <w:szCs w:val="18"/>
                        </w:rPr>
                        <w:t>Native AM/Alaska Native</w:t>
                      </w:r>
                      <w:r>
                        <w:rPr>
                          <w:sz w:val="20"/>
                          <w:szCs w:val="20"/>
                        </w:rPr>
                        <w:t xml:space="preserve"> ____</w:t>
                      </w:r>
                      <w:r>
                        <w:rPr>
                          <w:sz w:val="18"/>
                          <w:szCs w:val="18"/>
                        </w:rPr>
                        <w:t>Fully Insured</w:t>
                      </w:r>
                      <w:r>
                        <w:rPr>
                          <w:sz w:val="20"/>
                          <w:szCs w:val="20"/>
                        </w:rPr>
                        <w:t xml:space="preserve"> ____</w:t>
                      </w:r>
                      <w:r>
                        <w:rPr>
                          <w:sz w:val="18"/>
                          <w:szCs w:val="18"/>
                        </w:rPr>
                        <w:t>Med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T19/T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, as it appears on Medicare C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691765</wp:posOffset>
                </wp:positionH>
                <wp:positionV relativeFrom="paragraph">
                  <wp:posOffset>635</wp:posOffset>
                </wp:positionV>
                <wp:extent cx="471487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1.95pt;margin-top:0pt;width:37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dicare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5740</wp:posOffset>
                </wp:positionH>
                <wp:positionV relativeFrom="paragraph">
                  <wp:posOffset>635</wp:posOffset>
                </wp:positionV>
                <wp:extent cx="59309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2pt;margin-top:0pt;width:466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9"/>
        <w:rPr/>
      </w:pPr>
      <w:r>
        <w:rPr/>
      </w:r>
    </w:p>
    <w:p>
      <w:pPr>
        <w:pStyle w:val="Normal"/>
        <w:spacing w:lineRule="exact" w:line="12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4335</wp:posOffset>
                </wp:positionH>
                <wp:positionV relativeFrom="paragraph">
                  <wp:posOffset>-90170</wp:posOffset>
                </wp:positionV>
                <wp:extent cx="7040880" cy="8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05pt;margin-top:-7.1pt;width:554.3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(Circle the appropriate vaccine, dose, extremity, site, route, and enter the VIS date, manufacturer, lot #, and expiration date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890"/>
        <w:gridCol w:w="1440"/>
        <w:gridCol w:w="1440"/>
        <w:gridCol w:w="1404"/>
        <w:gridCol w:w="1620"/>
        <w:gridCol w:w="1584"/>
      </w:tblGrid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Clinical Use Only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 LOT #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EXP DATE</w:t>
            </w:r>
          </w:p>
        </w:tc>
      </w:tr>
      <w:tr>
        <w:trPr>
          <w:trHeight w:val="676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uenza,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ctiva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 ml    0.7 ml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RT          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toi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tus La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08-15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uenz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m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nas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nostri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-15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SV23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13</w:t>
            </w:r>
          </w:p>
          <w:p>
            <w:pPr>
              <w:pStyle w:val="Normal"/>
              <w:spacing w:before="0" w:after="5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dap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hingrix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         LT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          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oi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toi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</w:t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-19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-19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20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"/>
        <w:ind w:firstLine="57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45480</wp:posOffset>
                </wp:positionH>
                <wp:positionV relativeFrom="paragraph">
                  <wp:posOffset>635</wp:posOffset>
                </wp:positionV>
                <wp:extent cx="1371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4pt;margin-top:0pt;width:10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>
          <w:sz w:val="16"/>
          <w:szCs w:val="16"/>
        </w:rPr>
        <w:t>Signature and Title of Vaccine Administra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ircle the appropriate vaccine, dose, extremity, site, route, and enter the VIS date, manufacturer, lot #, and expiration date)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1890"/>
        <w:gridCol w:w="1440"/>
        <w:gridCol w:w="1440"/>
        <w:gridCol w:w="1404"/>
        <w:gridCol w:w="1620"/>
        <w:gridCol w:w="1584"/>
      </w:tblGrid>
      <w:tr>
        <w:trPr/>
        <w:tc>
          <w:tcPr>
            <w:tcW w:w="1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 Clinical Use Only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C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 LOT #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EXP DAT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luenza, 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ctiva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 ml    0.7 ml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  <w:szCs w:val="20"/>
              </w:rPr>
              <w:t>RT         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toid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stus Lat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08-15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uenza,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V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 m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anasal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ch nostri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08-15-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9"/>
        <w:ind w:firstLine="57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45480</wp:posOffset>
                </wp:positionH>
                <wp:positionV relativeFrom="paragraph">
                  <wp:posOffset>635</wp:posOffset>
                </wp:positionV>
                <wp:extent cx="1371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2.4pt;margin-top:0pt;width:10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8pt;margin-top:0pt;width:35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>
          <w:sz w:val="16"/>
          <w:szCs w:val="16"/>
        </w:rPr>
      </w:pPr>
      <w:r>
        <w:rPr>
          <w:sz w:val="16"/>
          <w:szCs w:val="16"/>
        </w:rPr>
        <w:t>Signature and Title of Vaccine Administrato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5740</wp:posOffset>
                </wp:positionH>
                <wp:positionV relativeFrom="paragraph">
                  <wp:posOffset>635</wp:posOffset>
                </wp:positionV>
                <wp:extent cx="59309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2pt;margin-top:0pt;width:466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4335</wp:posOffset>
                </wp:positionH>
                <wp:positionV relativeFrom="paragraph">
                  <wp:posOffset>-20320</wp:posOffset>
                </wp:positionV>
                <wp:extent cx="7040880" cy="819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2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05pt;margin-top:-1.6pt;width:554.35pt;height:6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ate                          Progress Notes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b/>
          <w:u w:val="single"/>
        </w:rPr>
        <w:t>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>
          <w:b/>
          <w:u w:val="single"/>
        </w:rPr>
        <w:t>____________________________________________</w:t>
        <w:softHyphen/>
        <w:softHyphen/>
        <w:softHyphen/>
        <w:t>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2649855" cy="10591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vider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dgeman County Health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/o Courthouse, 500 M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 Box 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tmore, KS 678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20) 357-87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83.4pt;mso-wrap-distance-left:9pt;mso-wrap-distance-right:9pt;mso-wrap-distance-top:0pt;mso-wrap-distance-bottom:0pt;margin-top:6.5pt;mso-position-vertical-relative:text;margin-left:17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345" w:hRule="exact"/>
                        </w:trPr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vider Information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41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dgeman County Health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/o Courthouse, 500 M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 Box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tmore, KS 67854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20) 357-87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15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576" w:right="576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6:24:00Z</dcterms:created>
  <dc:creator>Health Department</dc:creator>
  <dc:description/>
  <cp:keywords/>
  <dc:language>en-US</dc:language>
  <cp:lastModifiedBy>Hodgeman County Health Dept</cp:lastModifiedBy>
  <cp:lastPrinted>2015-09-25T10:36:00Z</cp:lastPrinted>
  <dcterms:modified xsi:type="dcterms:W3CDTF">2020-08-28T14:43:00Z</dcterms:modified>
  <cp:revision>4</cp:revision>
  <dc:subject/>
  <dc:title>VACCINE DOCUMENTATION / CONSENT FORM</dc:title>
</cp:coreProperties>
</file>