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0"/>
      </w:tblGrid>
      <w:tr>
        <w:trPr>
          <w:trHeight w:val="3680" w:hRule="atLeast"/>
        </w:trPr>
        <w:tc>
          <w:tcPr>
            <w:tcW w:w="415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color w:val="2F5496"/>
                <w:spacing w:val="20"/>
                <w:sz w:val="44"/>
                <w:szCs w:val="44"/>
                <w:u w:val="single"/>
              </w:rPr>
            </w:pPr>
            <w:r>
              <w:rPr>
                <w:color w:val="2F5496"/>
                <w:spacing w:val="20"/>
                <w:sz w:val="44"/>
                <w:szCs w:val="44"/>
                <w:u w:val="single"/>
              </w:rPr>
              <w:t>Rupert Enterprises</w:t>
            </w:r>
          </w:p>
          <w:p>
            <w:pPr>
              <w:pStyle w:val="Normal"/>
              <w:spacing w:before="240" w:after="60"/>
              <w:ind w:left="-115" w:firstLine="18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425) 207-8530 or 425-652-2112</w:t>
            </w:r>
          </w:p>
          <w:p>
            <w:pPr>
              <w:pStyle w:val="Normal"/>
              <w:spacing w:before="0" w:after="6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425) 264-5003</w:t>
            </w:r>
          </w:p>
          <w:p>
            <w:pPr>
              <w:pStyle w:val="Normal"/>
              <w:spacing w:before="0" w:after="6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  Orders@RupertEnterprises.net</w:t>
            </w:r>
          </w:p>
          <w:p>
            <w:pPr>
              <w:pStyle w:val="Normal"/>
              <w:ind w:left="72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REMIT TO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upert Enterprises LLC</w:t>
            </w:r>
          </w:p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957 Lakemont Blvd. SE, STE C-4, #123</w:t>
            </w:r>
          </w:p>
          <w:p>
            <w:pPr>
              <w:pStyle w:val="Normal"/>
              <w:ind w:left="72" w:hanging="0"/>
              <w:jc w:val="left"/>
              <w:rPr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ellevue, WA  98006</w:t>
            </w:r>
          </w:p>
          <w:p>
            <w:pPr>
              <w:pStyle w:val="Normal"/>
              <w:ind w:left="72" w:firstLine="18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72" w:firstLine="18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PAYMENT DUE ON DELIVERY –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4"/>
              </w:rPr>
              <w:t>% PER MONTH LATE FEE PLUS COLLECTION COSTS FOR INVOICES NOT PAID IN FULL WITHIN 30 DAYS FROM DATE OF INVOICE.</w:t>
            </w:r>
            <w:r>
              <w:rPr>
                <w:rFonts w:cs="Helv" w:ascii="Helv" w:hAnsi="Helv"/>
                <w:sz w:val="16"/>
              </w:rPr>
              <w:t xml:space="preserve"> </w:t>
            </w:r>
          </w:p>
          <w:p>
            <w:pPr>
              <w:pStyle w:val="Normal"/>
              <w:ind w:left="270" w:hanging="180"/>
              <w:jc w:val="left"/>
              <w:rPr>
                <w:rFonts w:ascii="Helv" w:hAnsi="Helv" w:cs="Helv"/>
                <w:sz w:val="16"/>
              </w:rPr>
            </w:pPr>
            <w:r>
              <w:rPr>
                <w:rFonts w:cs="Helv" w:ascii="Helv" w:hAnsi="Helv"/>
                <w:sz w:val="16"/>
              </w:rPr>
            </w:r>
          </w:p>
          <w:p>
            <w:pPr>
              <w:pStyle w:val="Normal"/>
              <w:ind w:left="273" w:hanging="187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SEE </w:t>
            </w:r>
            <w:r>
              <w:rPr>
                <w:rFonts w:cs="Arial" w:ascii="Arial" w:hAnsi="Arial"/>
                <w:b/>
                <w:sz w:val="16"/>
                <w:szCs w:val="18"/>
              </w:rPr>
              <w:t>2018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PRICE LIST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(Effective 1-1-18)</w:t>
            </w:r>
          </w:p>
          <w:p>
            <w:pPr>
              <w:pStyle w:val="Normal"/>
              <w:spacing w:before="0" w:after="20"/>
              <w:ind w:left="273" w:hanging="187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FOR PRODUCT INFO AND VOLUME DISCOUNTS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ind w:left="273" w:hanging="187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273" w:hanging="187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it Our Website at </w:t>
            </w:r>
            <w:r>
              <w:rPr>
                <w:rFonts w:cs="Arial" w:ascii="Arial" w:hAnsi="Arial"/>
                <w:sz w:val="16"/>
                <w:szCs w:val="16"/>
              </w:rPr>
              <w:t>www.RupertEnterprises.net</w:t>
            </w:r>
          </w:p>
        </w:tc>
        <w:tc>
          <w:tcPr>
            <w:tcW w:w="720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 xml:space="preserve">2018    O R D E R    F O R M </w:t>
            </w:r>
            <w:r>
              <w:rPr>
                <w:rFonts w:cs="Arial" w:ascii="Arial" w:hAnsi="Arial"/>
                <w:b/>
                <w:sz w:val="20"/>
              </w:rPr>
              <w:t>(Effective 1-01-18)</w:t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2340"/>
              <w:gridCol w:w="720"/>
              <w:gridCol w:w="2448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E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__Fieldmark__0_1119727397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0_1119727397"/>
                  <w:bookmarkStart w:id="1" w:name="__Fieldmark__0_1119727397"/>
                  <w:bookmarkEnd w:id="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MPANY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RDERED BY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ITE/FLOOR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HONE: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AX:</w:t>
                  </w:r>
                </w:p>
              </w:tc>
              <w:tc>
                <w:tcPr>
                  <w:tcW w:w="244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8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1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11_1119727397"/>
                  <w:bookmarkStart w:id="3" w:name="__Fieldmark__11_1119727397"/>
                  <w:bookmarkEnd w:id="3"/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ND E-MAIL VERSION OF THIS ORDER FORM TO ABOVE E-MAIL ADDRESS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LIENT MATTER</w:t>
                  </w:r>
                </w:p>
              </w:tc>
              <w:tc>
                <w:tcPr>
                  <w:tcW w:w="55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8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/>
                  </w:pPr>
                  <w:r>
                    <w:fldChar w:fldCharType="begin">
                      <w:ffData>
                        <w:name w:val="Check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13_1119727397"/>
                  <w:bookmarkStart w:id="5" w:name="__Fieldmark__13_1119727397"/>
                  <w:bookmarkEnd w:id="5"/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  <w:t xml:space="preserve">REGULAR DELIVERY   </w:t>
                  </w:r>
                  <w:r>
                    <w:fldChar w:fldCharType="begin">
                      <w:ffData>
                        <w:name w:val="Check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14_1119727397"/>
                  <w:bookmarkStart w:id="7" w:name="__Fieldmark__14_1119727397"/>
                  <w:bookmarkEnd w:id="7"/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  <w:t>SAME-DAY RUSH SERVICE (received by 11am – in stock items only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112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Check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15_1119727397"/>
                  <w:bookmarkStart w:id="9" w:name="__Fieldmark__15_1119727397"/>
                  <w:bookmarkEnd w:id="9"/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  <w:t>COURIER SERVICE REQUIRED (please call for availability)</w:t>
                  </w:r>
                  <w:r>
                    <w:rPr>
                      <w:rFonts w:cs="Arial" w:ascii="Arial" w:hAnsi="Arial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112" w:leader="none"/>
              </w:tabs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13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TITY &amp; SHARE INFORM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 NAM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Print Exactly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135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7_1119727397"/>
            <w:bookmarkStart w:id="11" w:name="__Fieldmark__17_1119727397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LL CAPS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8_1119727397"/>
            <w:bookmarkStart w:id="13" w:name="__Fieldmark__18_1119727397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per &amp; Lower Cas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ST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f Incorporation/Formati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f Incorporation/Forma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135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AUTHORIZED SHAR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1119727397"/>
            <w:bookmarkStart w:id="15" w:name="__Fieldmark__21_111972739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3_1119727397"/>
            <w:bookmarkStart w:id="17" w:name="__Fieldmark__23_111972739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FERRED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1119727397"/>
            <w:bookmarkStart w:id="19" w:name="__Fieldmark__25_111972739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REFERENCE TO VALUE                           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6_1119727397"/>
            <w:bookmarkStart w:id="21" w:name="__Fieldmark__26_111972739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PAR VALUE                   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8_1119727397"/>
            <w:bookmarkStart w:id="23" w:name="__Fieldmark__28_111972739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PAR VALUE           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29_1119727397"/>
            <w:bookmarkStart w:id="25" w:name="__Fieldmark__29_1119727397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ULTIPLE CLASSES OF STOC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(add 55</w:t>
            </w:r>
            <w:r>
              <w:rPr>
                <w:b/>
                <w:sz w:val="14"/>
                <w:szCs w:val="16"/>
              </w:rPr>
              <w:t>¢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each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ttach information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0_1119727397"/>
            <w:bookmarkStart w:id="27" w:name="__Fieldmark__30_111972739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CATE COL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2_1119727397"/>
            <w:bookmarkStart w:id="29" w:name="__Fieldmark__32_111972739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CATE CLAS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ED CERTIFICATES: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4_1119727397"/>
            <w:bookmarkStart w:id="31" w:name="__Fieldmark__34_111972739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5_1119727397"/>
            <w:bookmarkStart w:id="33" w:name="__Fieldmark__35_111972739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6_1119727397"/>
            <w:bookmarkStart w:id="35" w:name="__Fieldmark__36_111972739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 THRU  12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7_1119727397"/>
            <w:bookmarkStart w:id="37" w:name="__Fieldmark__37_111972739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HRU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und in Booklet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0_1119727397"/>
            <w:bookmarkStart w:id="39" w:name="__Fieldmark__40_111972739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1_1119727397"/>
            <w:bookmarkStart w:id="41" w:name="__Fieldmark__41_111972739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TED LEGENDS: </w:t>
            </w:r>
            <w:r>
              <w:rPr>
                <w:rFonts w:cs="Arial" w:ascii="Arial" w:hAnsi="Arial"/>
                <w:b/>
                <w:sz w:val="14"/>
                <w:szCs w:val="16"/>
              </w:rPr>
              <w:t>(add 55</w:t>
            </w:r>
            <w:r>
              <w:rPr>
                <w:b/>
                <w:sz w:val="14"/>
                <w:szCs w:val="16"/>
              </w:rPr>
              <w:t>¢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each)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2_1119727397"/>
            <w:bookmarkStart w:id="43" w:name="__Fieldmark__42_111972739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3_1119727397"/>
            <w:bookmarkStart w:id="45" w:name="__Fieldmark__43_111972739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ANDARD SECURITIES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4_1119727397"/>
            <w:bookmarkStart w:id="47" w:name="__Fieldmark__44_111972739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WO CLASSES OF STOCK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5_1119727397"/>
            <w:bookmarkStart w:id="49" w:name="__Fieldmark__45_1119727397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attach copy- setup fee may apply)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50" w:name="__Fieldmark__46_1119727397"/>
            <w:bookmarkStart w:id="51" w:name="__Fieldmark__46_1119727397"/>
            <w:bookmarkEnd w:id="5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LETE CERTIFICA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(add $3.50 each)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ttach all shareholder and issuance information required for each complete certificate </w:t>
            </w:r>
          </w:p>
        </w:tc>
      </w:tr>
      <w:tr>
        <w:trPr>
          <w:trHeight w:val="1374" w:hRule="atLeast"/>
        </w:trPr>
        <w:tc>
          <w:tcPr>
            <w:tcW w:w="1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47_1119727397"/>
            <w:bookmarkStart w:id="53" w:name="__Fieldmark__47_1119727397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LETE OUTFIT (Kit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115.00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Complet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utfit comes standard with a Binder &amp; Slipcase with Cover Page, Spine Label, Pocket Seal with pouch, and 12 Rupert Green “custom printed” Certificates (plus a specimen) numbered 1-12 and bound in a booklet with numbered backer sheets.  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48_1119727397"/>
            <w:bookmarkStart w:id="55" w:name="__Fieldmark__48_1119727397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ORPORATE OUTFIT (Kit) -or-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49_1119727397"/>
            <w:bookmarkStart w:id="57" w:name="__Fieldmark__49_1119727397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LC OUTFIT (Kit) -  </w:t>
            </w:r>
            <w:r>
              <w:rPr>
                <w:rFonts w:cs="Arial" w:ascii="Arial" w:hAnsi="Arial"/>
                <w:b/>
                <w:sz w:val="18"/>
                <w:szCs w:val="16"/>
              </w:rPr>
              <w:t>select certificate typ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0_1119727397"/>
            <w:bookmarkStart w:id="59" w:name="__Fieldmark__50_111972739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LC INTER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or-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1_1119727397"/>
            <w:bookmarkStart w:id="61" w:name="__Fieldmark__51_111972739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MBERSHIP INTERES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00"/>
              <w:jc w:val="lef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52_1119727397"/>
            <w:bookmarkStart w:id="63" w:name="__Fieldmark__52_1119727397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thout</w:t>
            </w:r>
            <w:r>
              <w:rPr>
                <w:rFonts w:cs="Arial" w:ascii="Arial" w:hAnsi="Arial"/>
                <w:sz w:val="16"/>
                <w:u w:val="single"/>
              </w:rPr>
              <w:t xml:space="preserve"> SEAL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$82.00 </w:t>
            </w:r>
            <w:r>
              <w:rPr>
                <w:rFonts w:cs="Arial" w:ascii="Arial" w:hAnsi="Arial"/>
                <w:b/>
                <w:sz w:val="14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3_1119727397"/>
            <w:bookmarkStart w:id="65" w:name="__Fieldmark__53_1119727397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thout</w:t>
            </w:r>
            <w:r>
              <w:rPr>
                <w:rFonts w:cs="Arial" w:ascii="Arial" w:hAnsi="Arial"/>
                <w:sz w:val="16"/>
                <w:u w:val="single"/>
              </w:rPr>
              <w:t xml:space="preserve"> CERTS</w:t>
            </w:r>
            <w:r>
              <w:rPr>
                <w:rFonts w:cs="Arial" w:ascii="Arial" w:hAnsi="Arial"/>
                <w:b/>
                <w:sz w:val="16"/>
                <w:u w:val="single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$92.00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54_1119727397"/>
            <w:bookmarkStart w:id="67" w:name="__Fieldmark__54_1119727397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thout</w:t>
            </w:r>
            <w:r>
              <w:rPr>
                <w:rFonts w:cs="Arial" w:ascii="Arial" w:hAnsi="Arial"/>
                <w:sz w:val="16"/>
                <w:u w:val="single"/>
              </w:rPr>
              <w:t xml:space="preserve"> SEAL </w:t>
            </w:r>
            <w:r>
              <w:rPr>
                <w:rFonts w:cs="Arial" w:ascii="Arial" w:hAnsi="Arial"/>
                <w:b/>
                <w:sz w:val="16"/>
                <w:u w:val="single"/>
              </w:rPr>
              <w:t>&amp;</w:t>
            </w:r>
            <w:r>
              <w:rPr>
                <w:rFonts w:cs="Arial" w:ascii="Arial" w:hAnsi="Arial"/>
                <w:sz w:val="16"/>
                <w:u w:val="single"/>
              </w:rPr>
              <w:t xml:space="preserve"> CERTS</w:t>
            </w:r>
            <w:r>
              <w:rPr>
                <w:rFonts w:cs="Arial" w:ascii="Arial" w:hAnsi="Arial"/>
                <w:b/>
                <w:sz w:val="16"/>
                <w:u w:val="single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$62.00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5_1119727397"/>
            <w:bookmarkStart w:id="69" w:name="__Fieldmark__55_1119727397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ACK BINDER-ONLY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deduct $10.0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 COLO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56_1119727397"/>
            <w:bookmarkStart w:id="71" w:name="__Fieldmark__56_1119727397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LACK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57_1119727397"/>
            <w:bookmarkStart w:id="73" w:name="__Fieldmark__57_1119727397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AY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58_1119727397"/>
            <w:bookmarkStart w:id="75" w:name="__Fieldmark__58_1119727397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URGUNDY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59_1119727397"/>
            <w:bookmarkStart w:id="77" w:name="__Fieldmark__59_1119727397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ROWN (Corp. Records front forma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18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1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ERTIFICA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$20.00 Minimum Orde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r entity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See current price list for certificate pricing and volume discounts availabl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0_1119727397"/>
            <w:bookmarkStart w:id="79" w:name="__Fieldmark__60_1119727397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RUPERT CERTIFICAT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(enter certificate identifier code, such as GR100, BL100, GR300, etc)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2_1119727397"/>
            <w:bookmarkStart w:id="81" w:name="__Fieldmark__62_1119727397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RPORATE CERTIFICATES            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3_1119727397"/>
            <w:bookmarkStart w:id="83" w:name="__Fieldmark__63_111972739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LC  CERTIFICATES - </w:t>
            </w:r>
            <w:r>
              <w:rPr>
                <w:rFonts w:cs="Arial" w:ascii="Arial" w:hAnsi="Arial"/>
                <w:b/>
                <w:sz w:val="18"/>
                <w:szCs w:val="16"/>
              </w:rPr>
              <w:t>please select format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4_1119727397"/>
            <w:bookmarkStart w:id="85" w:name="__Fieldmark__64_1119727397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LC INTER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-or-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5_1119727397"/>
            <w:bookmarkStart w:id="87" w:name="__Fieldmark__65_1119727397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MBERSHIP INTEREST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66_1119727397"/>
            <w:bookmarkStart w:id="89" w:name="__Fieldmark__66_1119727397"/>
            <w:bookmarkEnd w:id="8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ORDER ONLY CERTIFICATES       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67_1119727397"/>
            <w:bookmarkStart w:id="91" w:name="__Fieldmark__67_1119727397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PECIAL FORMAT CERTIFICATES (see price list for options)  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ELECT CERTIFICATE COLOR and QUANTITY: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68_1119727397"/>
            <w:bookmarkStart w:id="93" w:name="__Fieldmark__68_1119727397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EEN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70_1119727397"/>
            <w:bookmarkStart w:id="95" w:name="__Fieldmark__70_1119727397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U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2_1119727397"/>
            <w:bookmarkStart w:id="97" w:name="__Fieldmark__72_1119727397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RANG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0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4_1119727397"/>
            <w:bookmarkStart w:id="99" w:name="__Fieldmark__74_1119727397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ROWN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76_1119727397"/>
            <w:bookmarkStart w:id="101" w:name="__Fieldmark__76_1119727397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D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8_1119727397"/>
            <w:bookmarkStart w:id="103" w:name="__Fieldmark__78_1119727397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OLET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80_1119727397"/>
            <w:bookmarkStart w:id="105" w:name="__Fieldmark__80_1119727397"/>
            <w:bookmarkEnd w:id="10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OES CERTIFICATES</w:t>
            </w:r>
            <w:r>
              <w:rPr>
                <w:rFonts w:cs="Arial" w:ascii="Arial" w:hAnsi="Arial"/>
                <w:sz w:val="16"/>
                <w:szCs w:val="16"/>
              </w:rPr>
              <w:t>:  QUANTIT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SPECIFY GOES ORDER NUMBER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SPECIFY COLOR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84_1119727397"/>
            <w:bookmarkStart w:id="107" w:name="__Fieldmark__84_1119727397"/>
            <w:bookmarkEnd w:id="10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FE CERTIFICA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QUANTIT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SPECIFY COLOR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87_1119727397"/>
            <w:bookmarkStart w:id="109" w:name="__Fieldmark__87_1119727397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USTOM PRINTED CERTIFICATE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/ or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10" w:name="__Fieldmark__88_1119727397"/>
            <w:bookmarkStart w:id="111" w:name="__Fieldmark__88_1119727397"/>
            <w:bookmarkEnd w:id="11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LETE CERTIFICA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plete Entity &amp; Share Information section above</w:t>
            </w:r>
          </w:p>
        </w:tc>
      </w:tr>
      <w:tr>
        <w:trPr>
          <w:trHeight w:val="2717" w:hRule="atLeast"/>
        </w:trPr>
        <w:tc>
          <w:tcPr>
            <w:tcW w:w="1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b/>
                <w:i/>
                <w:sz w:val="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DIVIDUAL ITEM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See current price list for volume discounts avail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NDER with MATCHING SLIPCAS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>$55.00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NTITY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ACK BINDER:  $29.50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Y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COL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91_1119727397"/>
            <w:bookmarkStart w:id="113" w:name="__Fieldmark__91_1119727397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ACK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92_1119727397"/>
            <w:bookmarkStart w:id="115" w:name="__Fieldmark__92_1119727397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Y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93_1119727397"/>
            <w:bookmarkStart w:id="117" w:name="__Fieldmark__93_1119727397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RGUNDY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94_1119727397"/>
            <w:bookmarkStart w:id="119" w:name="__Fieldmark__94_1119727397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OWN (Corp. Records front format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  SETS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95_1119727397"/>
            <w:bookmarkStart w:id="121" w:name="__Fieldmark__95_1119727397"/>
            <w:bookmarkEnd w:id="1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RPORATE $6.00 / QTY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97_1119727397"/>
            <w:bookmarkStart w:id="123" w:name="__Fieldmark__97_1119727397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LC $6.00 / QTY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99_1119727397"/>
            <w:bookmarkStart w:id="125" w:name="__Fieldmark__99_1119727397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TE $25.00 / QTY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01_1119727397"/>
            <w:bookmarkStart w:id="127" w:name="__Fieldmark__101_1119727397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STO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ease call)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02_1119727397"/>
            <w:bookmarkStart w:id="129" w:name="__Fieldmark__102_1119727397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POCKE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AL with POUCH: </w:t>
            </w:r>
            <w:r>
              <w:rPr>
                <w:rFonts w:cs="Arial" w:ascii="Arial" w:hAnsi="Arial"/>
                <w:sz w:val="16"/>
                <w:szCs w:val="16"/>
              </w:rPr>
              <w:t xml:space="preserve"> $55 </w:t>
            </w:r>
          </w:p>
          <w:p>
            <w:pPr>
              <w:pStyle w:val="Normal"/>
              <w:spacing w:before="0" w:after="100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03_1119727397"/>
            <w:bookmarkStart w:id="131" w:name="__Fieldmark__103_1119727397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VER PAG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5.00   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04_1119727397"/>
            <w:bookmarkStart w:id="133" w:name="__Fieldmark__104_1119727397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INE LAB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6.00     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05_1119727397"/>
            <w:bookmarkStart w:id="135" w:name="__Fieldmark__105_1119727397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OLD FOIL SEAL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pkg of 42) </w:t>
            </w:r>
            <w:r>
              <w:rPr>
                <w:rFonts w:cs="Arial" w:ascii="Arial" w:hAnsi="Arial"/>
                <w:sz w:val="16"/>
                <w:szCs w:val="16"/>
              </w:rPr>
              <w:t xml:space="preserve">$9.00   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06_1119727397"/>
            <w:bookmarkStart w:id="137" w:name="__Fieldmark__106_1119727397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OCK TRANSFER LEDGER</w:t>
            </w:r>
            <w:r>
              <w:rPr>
                <w:rFonts w:cs="Arial" w:ascii="Arial" w:hAnsi="Arial"/>
                <w:sz w:val="16"/>
                <w:szCs w:val="16"/>
              </w:rPr>
              <w:t xml:space="preserve"> $6.00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CK TRANSFER BACKER SH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107_1119727397"/>
            <w:bookmarkStart w:id="139" w:name="__Fieldmark__107_1119727397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ANK (25</w:t>
            </w:r>
            <w:r>
              <w:rPr>
                <w:sz w:val="16"/>
                <w:szCs w:val="16"/>
              </w:rPr>
              <w:t>¢</w:t>
            </w:r>
            <w:r>
              <w:rPr>
                <w:rFonts w:cs="Arial" w:ascii="Arial" w:hAnsi="Arial"/>
                <w:sz w:val="16"/>
                <w:szCs w:val="16"/>
              </w:rPr>
              <w:t xml:space="preserve"> per sheet) / QUANTIT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109_1119727397"/>
            <w:bookmarkStart w:id="141" w:name="__Fieldmark__109_1119727397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MBERED ($0.50 per sheet) / QUANTIT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Seals, Cover Pages or Spine Labels please complete applicable portions of Entity &amp; Share Information section abov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spacing w:val="20"/>
          <w:sz w:val="14"/>
          <w:szCs w:val="16"/>
        </w:rPr>
        <w:t>EFFECTIVE 1-01-18               ALL PRICES AND AVAILABILITY SUBJECT TO CHANGE WITHOUT NOTICE</w:t>
      </w:r>
    </w:p>
    <w:sectPr>
      <w:type w:val="nextPage"/>
      <w:pgSz w:w="12240" w:h="15840"/>
      <w:pgMar w:left="288" w:right="288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RDER 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3:00Z</dcterms:created>
  <dc:creator>Roberta Propst</dc:creator>
  <dc:description/>
  <cp:keywords/>
  <dc:language>en-US</dc:language>
  <cp:lastModifiedBy>Kim Propst</cp:lastModifiedBy>
  <cp:lastPrinted>2018-01-08T09:53:00Z</cp:lastPrinted>
  <dcterms:modified xsi:type="dcterms:W3CDTF">2018-01-08T17:54:00Z</dcterms:modified>
  <cp:revision>9</cp:revision>
  <dc:subject/>
  <dc:title>RUPERT</dc:title>
</cp:coreProperties>
</file>