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ZHEIMER'S DAY RESPITE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ALTH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's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Physician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iagnosis:  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&amp; Dosages: 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ux Test:</w:t>
      </w:r>
    </w:p>
    <w:p>
      <w:pPr>
        <w:pStyle w:val="Normal"/>
        <w:rPr/>
      </w:pPr>
      <w:r>
        <w:rPr/>
        <w:t>Date Given:</w:t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is able to participate in the activities offered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heimer's Day Respite Program.   Yes _____  No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at are the restrictions: 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hysician:  __________________________________________ 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7:07Z</dcterms:created>
  <dc:creator/>
  <dc:description/>
  <dc:language>en-US</dc:language>
  <cp:lastModifiedBy/>
  <cp:lastPrinted>2016-01-14T15:17:00Z</cp:lastPrinted>
  <cp:revision>0</cp:revision>
  <dc:subject/>
  <dc:title/>
</cp:coreProperties>
</file>