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7"/>
        <w:gridCol w:w="232"/>
        <w:gridCol w:w="46"/>
        <w:gridCol w:w="231"/>
        <w:gridCol w:w="48"/>
        <w:gridCol w:w="150"/>
        <w:gridCol w:w="189"/>
        <w:gridCol w:w="106"/>
        <w:gridCol w:w="647"/>
        <w:gridCol w:w="347"/>
        <w:gridCol w:w="50"/>
        <w:gridCol w:w="503"/>
        <w:gridCol w:w="199"/>
        <w:gridCol w:w="82"/>
        <w:gridCol w:w="687"/>
        <w:gridCol w:w="184"/>
        <w:gridCol w:w="155"/>
        <w:gridCol w:w="253"/>
        <w:gridCol w:w="86"/>
        <w:gridCol w:w="34"/>
        <w:gridCol w:w="112"/>
        <w:gridCol w:w="548"/>
        <w:gridCol w:w="197"/>
        <w:gridCol w:w="40"/>
        <w:gridCol w:w="48"/>
        <w:gridCol w:w="1024"/>
        <w:gridCol w:w="470"/>
        <w:gridCol w:w="23"/>
        <w:gridCol w:w="21"/>
        <w:gridCol w:w="128"/>
        <w:gridCol w:w="45"/>
        <w:gridCol w:w="115"/>
        <w:gridCol w:w="104"/>
        <w:gridCol w:w="263"/>
        <w:gridCol w:w="45"/>
        <w:gridCol w:w="566"/>
        <w:gridCol w:w="158"/>
        <w:gridCol w:w="120"/>
        <w:gridCol w:w="1566"/>
      </w:tblGrid>
      <w:tr>
        <w:trPr>
          <w:trHeight w:val="368" w:hRule="atLeast"/>
        </w:trPr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drawing>
                <wp:inline distT="0" distB="0" distL="0" distR="0">
                  <wp:extent cx="102933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mallCaps/>
              </w:rPr>
              <w:t xml:space="preserve">                                                     </w:t>
            </w:r>
          </w:p>
        </w:tc>
        <w:tc>
          <w:tcPr>
            <w:tcW w:w="4569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b/>
                <w:smallCaps/>
                <w:sz w:val="32"/>
                <w:szCs w:val="32"/>
              </w:rPr>
              <w:t xml:space="preserve">       </w:t>
            </w:r>
            <w:r>
              <w:rPr>
                <w:b/>
                <w:smallCaps/>
                <w:sz w:val="32"/>
                <w:szCs w:val="32"/>
              </w:rPr>
              <w:t xml:space="preserve">THE NEIL GROUP        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b/>
                <w:smallCaps/>
                <w:sz w:val="32"/>
                <w:szCs w:val="32"/>
              </w:rPr>
              <w:t xml:space="preserve">      </w:t>
            </w:r>
            <w:r>
              <w:rPr>
                <w:b/>
                <w:smallCaps/>
                <w:sz w:val="32"/>
                <w:szCs w:val="32"/>
              </w:rPr>
              <w:t>REFERRAL FORM</w:t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or Office Use Only</w:t>
            </w:r>
          </w:p>
        </w:tc>
      </w:tr>
      <w:tr>
        <w:trPr>
          <w:trHeight w:val="359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ranslation Required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46180645"/>
            <w:bookmarkStart w:id="1" w:name="__Fieldmark__0_946180645"/>
            <w:bookmarkEnd w:id="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46180645"/>
            <w:bookmarkStart w:id="3" w:name="__Fieldmark__1_946180645"/>
            <w:bookmarkEnd w:id="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  Time to Contact Patient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herapist: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8.65pt" type="#_x0000_t75"/>
                <w:control r:id="rId3" w:name="CheckBox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64.4pt;height:18.65pt" type="#_x0000_t75"/>
                <w:control r:id="rId4" w:name="CheckBox2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61.4pt;height:18.65pt" type="#_x0000_t75"/>
                <w:control r:id="rId5" w:name="CheckBox3" w:shapeid="control_shape_2"/>
              </w:objec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ed Mgmt: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Today’s Date 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illing Method: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946180645"/>
            <w:bookmarkStart w:id="5" w:name="__Fieldmark__5_946180645"/>
            <w:bookmarkEnd w:id="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insurance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946180645"/>
            <w:bookmarkStart w:id="7" w:name="__Fieldmark__6_946180645"/>
            <w:bookmarkEnd w:id="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agency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946180645"/>
            <w:bookmarkStart w:id="9" w:name="__Fieldmark__7_946180645"/>
            <w:bookmarkEnd w:id="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private pay</w:t>
            </w:r>
          </w:p>
        </w:tc>
      </w:tr>
      <w:tr>
        <w:trPr>
          <w:trHeight w:val="317" w:hRule="atLeast"/>
        </w:trPr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tient  Name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First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Middle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Last</w:t>
            </w:r>
          </w:p>
        </w:tc>
      </w:tr>
      <w:tr>
        <w:trPr>
          <w:trHeight w:val="78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tient Age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DOB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tient SSN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Parent or Legal Guardian Must Accompany Any Child Under 18 Years of Age during Diagnostic Assessment.</w:t>
            </w:r>
          </w:p>
        </w:tc>
      </w:tr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dress</w:t>
            </w:r>
          </w:p>
        </w:tc>
        <w:tc>
          <w:tcPr>
            <w:tcW w:w="4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y: 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tate: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ZIP: </w:t>
            </w:r>
          </w:p>
        </w:tc>
      </w:tr>
      <w:tr>
        <w:trPr>
          <w:trHeight w:val="34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 Co Name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7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ease retur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this form and a copy of this Patient’s Insurance Card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via fax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336-774-2195</w:t>
            </w: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eneilgroupoffice@yahoo.com</w:t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urance ID #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444444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mallCaps/>
                <w:color w:val="444444"/>
                <w:sz w:val="19"/>
                <w:szCs w:val="19"/>
              </w:rPr>
            </w:r>
          </w:p>
        </w:tc>
        <w:tc>
          <w:tcPr>
            <w:tcW w:w="5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bCs/>
                <w:smallCap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444444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Insurance Card Attached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946180645"/>
            <w:bookmarkStart w:id="11" w:name="__Fieldmark__8_946180645"/>
            <w:bookmarkEnd w:id="1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946180645"/>
            <w:bookmarkStart w:id="13" w:name="__Fieldmark__9_946180645"/>
            <w:bookmarkEnd w:id="1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5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Patient currently on Disabilit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946180645"/>
            <w:bookmarkStart w:id="15" w:name="__Fieldmark__10_946180645"/>
            <w:bookmarkEnd w:id="1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946180645"/>
            <w:bookmarkStart w:id="17" w:name="__Fieldmark__11_946180645"/>
            <w:bookmarkEnd w:id="1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econdary Insurance? </w:t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946180645"/>
            <w:bookmarkStart w:id="19" w:name="__Fieldmark__12_946180645"/>
            <w:bookmarkEnd w:id="1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946180645"/>
            <w:bookmarkStart w:id="21" w:name="__Fieldmark__13_946180645"/>
            <w:bookmarkEnd w:id="2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 </w:t>
            </w:r>
          </w:p>
        </w:tc>
        <w:tc>
          <w:tcPr>
            <w:tcW w:w="5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f “Yes”, check typ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946180645"/>
            <w:bookmarkStart w:id="23" w:name="__Fieldmark__14_946180645"/>
            <w:bookmarkEnd w:id="2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Medica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946180645"/>
            <w:bookmarkStart w:id="25" w:name="__Fieldmark__15_946180645"/>
            <w:bookmarkEnd w:id="2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SI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946180645"/>
            <w:bookmarkStart w:id="27" w:name="__Fieldmark__16_946180645"/>
            <w:bookmarkEnd w:id="2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Other:_____________</w:t>
            </w:r>
          </w:p>
        </w:tc>
      </w:tr>
      <w:tr>
        <w:trPr>
          <w:trHeight w:val="528" w:hRule="atLeast"/>
        </w:trPr>
        <w:tc>
          <w:tcPr>
            <w:tcW w:w="11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Adult Patien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Paren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Legal Guardian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Contact Information</w:t>
            </w:r>
          </w:p>
        </w:tc>
      </w:tr>
      <w:tr>
        <w:trPr>
          <w:trHeight w:val="33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me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irst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iddle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ast</w:t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hone numbers</w:t>
            </w:r>
          </w:p>
        </w:tc>
        <w:tc>
          <w:tcPr>
            <w:tcW w:w="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Home:  </w:t>
            </w:r>
          </w:p>
        </w:tc>
        <w:tc>
          <w:tcPr>
            <w:tcW w:w="2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Work: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ell: </w:t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mail Address 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Other: </w:t>
            </w:r>
          </w:p>
        </w:tc>
      </w:tr>
      <w:tr>
        <w:trPr>
          <w:trHeight w:val="492" w:hRule="atLeast"/>
        </w:trPr>
        <w:tc>
          <w:tcPr>
            <w:tcW w:w="11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rvice Requested    (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please check all that apply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)  </w:t>
            </w:r>
          </w:p>
        </w:tc>
      </w:tr>
      <w:tr>
        <w:trPr>
          <w:trHeight w:val="317" w:hRule="atLeast"/>
        </w:trPr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17_946180645"/>
            <w:bookmarkStart w:id="29" w:name="__Fieldmark__17_946180645"/>
            <w:bookmarkEnd w:id="29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>Evaluate and Treat for Therapy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18_946180645"/>
            <w:bookmarkStart w:id="31" w:name="__Fieldmark__18_946180645"/>
            <w:bookmarkEnd w:id="31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Evaluate and Treat for Medication Management 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19_946180645"/>
            <w:bookmarkStart w:id="33" w:name="__Fieldmark__19_946180645"/>
            <w:bookmarkEnd w:id="33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  Psychiatric Eval.</w:t>
            </w:r>
          </w:p>
        </w:tc>
      </w:tr>
      <w:tr>
        <w:trPr>
          <w:trHeight w:val="413" w:hRule="atLeast"/>
        </w:trPr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Service requested by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fax #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imary Care Physician (PCP) Information     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  <w:t>required fields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imary Care Physician Name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actice Name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Primary Care Physician  Phone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actice Phone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Primary Care Physician  Fax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actice Fax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Referring Physician Carolina Access #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eastAsia="Arial" w:cs="Arial" w:ascii="Arial" w:hAnsi="Arial"/>
                <w:smallCap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Referring Physician NPI#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Referring Physician Taxonomy Code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eastAsia="Arial" w:cs="Arial" w:ascii="Arial" w:hAnsi="Arial"/>
                <w:smallCap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Referring Group NPI #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rrent Medication Management Information  (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if applicable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Medications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1.  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2.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.</w:t>
            </w:r>
          </w:p>
        </w:tc>
      </w:tr>
      <w:tr>
        <w:trPr>
          <w:trHeight w:val="791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  <w:t>pharmacy information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hone:</w:t>
            </w:r>
          </w:p>
        </w:tc>
      </w:tr>
      <w:tr>
        <w:trPr>
          <w:trHeight w:val="314" w:hRule="atLeast"/>
        </w:trPr>
        <w:tc>
          <w:tcPr>
            <w:tcW w:w="11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Are you currently or have you ever taken any Psychiatric Medica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946180645"/>
            <w:bookmarkStart w:id="35" w:name="__Fieldmark__24_946180645"/>
            <w:bookmarkEnd w:id="3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946180645"/>
            <w:bookmarkStart w:id="37" w:name="__Fieldmark__25_946180645"/>
            <w:bookmarkEnd w:id="3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   </w:t>
            </w:r>
          </w:p>
        </w:tc>
      </w:tr>
      <w:tr>
        <w:trPr>
          <w:trHeight w:val="314" w:hRule="atLeast"/>
        </w:trPr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escribing Physician Name:  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escribing Physician Phone: </w:t>
            </w:r>
          </w:p>
        </w:tc>
      </w:tr>
      <w:tr>
        <w:trPr>
          <w:trHeight w:val="287" w:hRule="atLeast"/>
        </w:trPr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Medical Release Form Attache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946180645"/>
            <w:bookmarkStart w:id="39" w:name="__Fieldmark__26_94618064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7_946180645"/>
            <w:bookmarkStart w:id="41" w:name="__Fieldmark__27_94618064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Records Attach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8_946180645"/>
            <w:bookmarkStart w:id="43" w:name="__Fieldmark__28_94618064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9_946180645"/>
            <w:bookmarkStart w:id="45" w:name="__Fieldmark__29_94618064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rFonts w:ascii="Cambria" w:hAnsi="Cambria" w:cs="Tahoma"/>
        <w:b/>
        <w:b/>
        <w:smallCaps/>
        <w:spacing w:val="-5"/>
        <w:w w:val="94"/>
        <w:sz w:val="20"/>
        <w:szCs w:val="20"/>
        <w:lang w:val="en"/>
      </w:rPr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>1399 Ashley-brook lane, suite 100, Winston-Salem, nc 27103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>PHONE: 336-774-2194 FAX: 336-774-2195 EMAIL: theneilgroup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spacing w:lineRule="auto" w:line="300" w:before="120" w:after="0"/>
      <w:rPr>
        <w:rFonts w:ascii="BernhardMod BT;Times New Roman" w:hAnsi="BernhardMod BT;Times New Roman" w:cs="BernhardMod BT;Times New Roman"/>
        <w:smallCaps/>
        <w:spacing w:val="-5"/>
        <w:w w:val="94"/>
        <w:lang w:val="en"/>
      </w:rPr>
    </w:pPr>
    <w:r>
      <w:rPr>
        <w:rFonts w:cs="BernhardMod BT;Times New Roman" w:ascii="BernhardMod BT;Times New Roman" w:hAnsi="BernhardMod BT;Times New Roman"/>
        <w:smallCaps/>
        <w:spacing w:val="-5"/>
        <w:w w:val="9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color w:val="D7D7D7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outlineLvl w:val="1"/>
    </w:pPr>
    <w:rPr>
      <w:rFonts w:ascii="Mistral" w:hAnsi="Mistral" w:cs="Mistral"/>
      <w:color w:val="520052"/>
      <w:spacing w:val="20"/>
      <w:w w:val="95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" w:hAnsi="Mistral" w:cs="Mistral"/>
      <w:color w:val="520052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4:00Z</dcterms:created>
  <dc:creator>Nicole Neil</dc:creator>
  <dc:description/>
  <dc:language>en-US</dc:language>
  <cp:lastModifiedBy>The Neil Group</cp:lastModifiedBy>
  <cp:lastPrinted>2018-07-12T11:43:00Z</cp:lastPrinted>
  <dcterms:modified xsi:type="dcterms:W3CDTF">2019-05-23T16:04:00Z</dcterms:modified>
  <cp:revision>2</cp:revision>
  <dc:subject/>
  <dc:title>Order Form</dc:title>
</cp:coreProperties>
</file>