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 Year Plan</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Springfield, VA </w:t>
      </w:r>
      <w:r>
        <w:rPr>
          <w:rFonts w:cs="Times New Roman"/>
        </w:rPr>
        <w:t>– I have been directly involved in public education in the United States for nearly 30 years. As a classroom teacher in two suburban high schools here in Virginia during that time, I have seen numerous shifts in educational philosophy.  Ironically, the only constant has been the students.  In spite of inevitable cultural shifts and technology developments, students, in my opinion, have remained children, some eager to learn, others not so eager.   The makeup of families has shifted from mostly two-parent to a larger percentage of single-parent households, and the demographics have shifted in terms of the ethnic mix, at least here in northern Virginia.  But I have found that, although their faces may have different hues, inside each of these students the essence is much the same.</w:t>
      </w:r>
    </w:p>
    <w:p>
      <w:pPr>
        <w:pStyle w:val="Normal"/>
        <w:jc w:val="both"/>
        <w:rPr>
          <w:rFonts w:cs="Times New Roman"/>
        </w:rPr>
      </w:pPr>
      <w:r>
        <w:rPr>
          <w:rFonts w:cs="Times New Roman"/>
        </w:rPr>
      </w:r>
    </w:p>
    <w:p>
      <w:pPr>
        <w:pStyle w:val="Normal"/>
        <w:jc w:val="both"/>
        <w:rPr>
          <w:rFonts w:cs="Times New Roman"/>
        </w:rPr>
      </w:pPr>
      <w:r>
        <w:rPr>
          <w:rFonts w:cs="Times New Roman"/>
        </w:rPr>
        <w:t>So long as there has been public education, there has been a cadre of "professional educators" who make a living out of attempting to "improve" learning in our schools.  These individuals are concentrated mostly in universities or think tanks far removed from the daily realities of the typical public school classroom.  Their stated goal is to develop new "innovative" approaches to teaching which will enable teachers to "connect" better with students.  The end-result of each of these changes is promised to be students better prepared for the 21st century.   These "experts," when not writing books and journal articles, present their work at educational conferences and inhabit the lecture circuit.  Ultimately, their work influences bureaucrats in the U.S. Department of Education and leaders on state and local school boards.</w:t>
      </w:r>
    </w:p>
    <w:p>
      <w:pPr>
        <w:pStyle w:val="Normal"/>
        <w:jc w:val="both"/>
        <w:rPr>
          <w:rFonts w:cs="Times New Roman"/>
        </w:rPr>
      </w:pPr>
      <w:r>
        <w:rPr>
          <w:rFonts w:cs="Times New Roman"/>
        </w:rPr>
      </w:r>
    </w:p>
    <w:p>
      <w:pPr>
        <w:pStyle w:val="Normal"/>
        <w:jc w:val="both"/>
        <w:rPr>
          <w:rFonts w:cs="Times New Roman"/>
        </w:rPr>
      </w:pPr>
      <w:r>
        <w:rPr>
          <w:rFonts w:cs="Times New Roman"/>
        </w:rPr>
        <w:t>The result is that there has been a continuous swing of the educational pendulum as one new strategy gains ascendance for a few years until a dramatically different approach arrives totally shifting teaching strategies in classrooms across the country.  One of the more recent examples was the concept of the "flipped" classroom.  Instead of presenting material in class and then assigning homework to reinforce these concepts, the teacher assigns videos for the student to watch at home to learn the concepts via the internet, then uses classroom time for students to work in groups to do problems or discuss those concepts under the direction of the teacher.  Although this approach may work with some motivated students and teachers, in practice, most students do not watch the videos at home, and some teachers now do no classroom teaching at all.</w:t>
      </w:r>
    </w:p>
    <w:p>
      <w:pPr>
        <w:pStyle w:val="Normal"/>
        <w:jc w:val="both"/>
        <w:rPr>
          <w:rFonts w:cs="Times New Roman"/>
        </w:rPr>
      </w:pPr>
      <w:r>
        <w:rPr>
          <w:rFonts w:cs="Times New Roman"/>
        </w:rPr>
      </w:r>
    </w:p>
    <w:p>
      <w:pPr>
        <w:pStyle w:val="Normal"/>
        <w:jc w:val="both"/>
        <w:rPr>
          <w:rFonts w:cs="Times New Roman"/>
        </w:rPr>
      </w:pPr>
      <w:r>
        <w:rPr>
          <w:rFonts w:cs="Times New Roman"/>
        </w:rPr>
        <w:t xml:space="preserve">One of the newest plans is to eliminate all grades.  I became familiar with this strategy recently when a document entitled "10 Year Plan" showed up in our community. At first, no one seemed to know where this one-page document originated, so I went looking at our local high school.  When I spoke to the Principal, he conceded (reluctantly) that he had written the plan, but that "everything will be the same next year."  The goal, he told me, is to totally eliminate all grades within the next ten years by defining "standards," that is, those concepts and skills which every student should master and then developing benchmarks to determine "mastery" of those standards.  At the same time teachers must find different methods to assess that mastery for different types of learners.  For example, student A might demonstrate that mastery via a written or verbal test, while student B, with a different learning style, might complete a project related to the subject.  What is important, he said, is that every child </w:t>
      </w:r>
      <w:r>
        <w:rPr>
          <w:rFonts w:cs="Times New Roman"/>
          <w:i/>
        </w:rPr>
        <w:t>learn</w:t>
      </w:r>
      <w:r>
        <w:rPr>
          <w:rFonts w:cs="Times New Roman"/>
        </w:rPr>
        <w:t>, and that grades do not reflect that goal in an appropriate manner.</w:t>
      </w:r>
    </w:p>
    <w:p>
      <w:pPr>
        <w:pStyle w:val="Normal"/>
        <w:jc w:val="both"/>
        <w:rPr>
          <w:rFonts w:cs="Times New Roman"/>
        </w:rPr>
      </w:pPr>
      <w:r>
        <w:rPr>
          <w:rFonts w:cs="Times New Roman"/>
        </w:rPr>
      </w:r>
    </w:p>
    <w:p>
      <w:pPr>
        <w:pStyle w:val="Normal"/>
        <w:jc w:val="both"/>
        <w:rPr>
          <w:rFonts w:cs="Times New Roman"/>
        </w:rPr>
      </w:pPr>
      <w:r>
        <w:rPr>
          <w:rFonts w:cs="Times New Roman"/>
        </w:rPr>
        <w:t>During the first 5 years, teachers and "stakeholders" will develop benchmarks to determine "mastery" of the standards.  [Note the heavy use of edu-speak!]   By Year 6, the only grades assigned will be A, C, and F; Year 7, just A, C, no grade; Year 8, A, Pass, or no grade, and Years 9 and 10, no grades at all, just a "Report of mastery standards."  In other words, no more grades, just a report of what students have learned based on this mastery concept.  The goal, he explained, was to shift reporting to "what is really important," that is, documenting what students actually know, rather than some meaningless letter grade.</w:t>
      </w:r>
    </w:p>
    <w:p>
      <w:pPr>
        <w:pStyle w:val="Normal"/>
        <w:jc w:val="both"/>
        <w:rPr>
          <w:rFonts w:cs="Times New Roman"/>
        </w:rPr>
      </w:pPr>
      <w:r>
        <w:rPr>
          <w:rFonts w:cs="Times New Roman"/>
        </w:rPr>
      </w:r>
    </w:p>
    <w:p>
      <w:pPr>
        <w:pStyle w:val="Normal"/>
        <w:jc w:val="both"/>
        <w:rPr>
          <w:rFonts w:cs="Times New Roman"/>
        </w:rPr>
      </w:pPr>
      <w:r>
        <w:rPr>
          <w:rFonts w:cs="Times New Roman"/>
        </w:rPr>
        <w:t>I did not attempt to debate the Principal on the merits of the 10 Year Plan, but I did suggest that he embark as soon as possible on meetings with the community to discuss the pro's and con's of such a radical departure from historic practice.  My final words to him were, "You realize, I hope, that you have a major marketing challenge on this."</w:t>
      </w:r>
    </w:p>
    <w:p>
      <w:pPr>
        <w:pStyle w:val="Normal"/>
        <w:jc w:val="both"/>
        <w:rPr>
          <w:rFonts w:cs="Times New Roman"/>
        </w:rPr>
      </w:pPr>
      <w:r>
        <w:rPr>
          <w:rFonts w:cs="Times New Roman"/>
        </w:rPr>
      </w:r>
    </w:p>
    <w:p>
      <w:pPr>
        <w:pStyle w:val="Normal"/>
        <w:jc w:val="both"/>
        <w:rPr>
          <w:rFonts w:cs="Times New Roman"/>
        </w:rPr>
      </w:pPr>
      <w:r>
        <w:rPr>
          <w:rFonts w:cs="Times New Roman"/>
        </w:rPr>
        <w:t>What I do know for certain is that this Principal did not act on his own to develop or implement this plan.   He obviously has the blessing and encouragement of higher bureaucracy in the local school system.   I will discuss my own thoughts on the 10 Year Plan in a future column.</w:t>
      </w:r>
    </w:p>
    <w:p>
      <w:pPr>
        <w:pStyle w:val="Normal"/>
        <w:jc w:val="both"/>
        <w:rPr>
          <w:rFonts w:cs="Times New Roman"/>
        </w:rPr>
      </w:pPr>
      <w:r>
        <w:rPr>
          <w:rFonts w:cs="Times New Roman"/>
        </w:rPr>
      </w:r>
    </w:p>
    <w:p>
      <w:pPr>
        <w:pStyle w:val="Normal"/>
        <w:jc w:val="both"/>
        <w:rPr>
          <w:rFonts w:cs="Times New Roman"/>
        </w:rPr>
      </w:pPr>
      <w:r>
        <w:rPr>
          <w:rFonts w:cs="Times New Roman"/>
        </w:rPr>
        <w:t>I though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8:00Z</dcterms:created>
  <dc:creator>Ed</dc:creator>
  <dc:description/>
  <dc:language>en-US</dc:language>
  <cp:lastModifiedBy>Ed</cp:lastModifiedBy>
  <dcterms:modified xsi:type="dcterms:W3CDTF">2015-04-20T16:08:00Z</dcterms:modified>
  <cp:revision>2</cp:revision>
  <dc:subject/>
  <dc:title/>
</cp:coreProperties>
</file>